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wmf" ContentType="image/x-wmf"/>
  <Override PartName="/word/media/image89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6.wmf" ContentType="image/x-wmf"/>
  <Override PartName="/word/media/image79.png" ContentType="image/png"/>
  <Override PartName="/word/media/image30.png" ContentType="image/png"/>
  <Override PartName="/word/media/image52.png" ContentType="image/png"/>
  <Override PartName="/word/media/image13.wmf" ContentType="image/x-wmf"/>
  <Override PartName="/word/media/image56.png" ContentType="image/png"/>
  <Override PartName="/word/media/image35.png" ContentType="image/png"/>
  <Override PartName="/word/media/image5.png" ContentType="image/png"/>
  <Override PartName="/word/media/image82.png" ContentType="image/png"/>
  <Override PartName="/word/media/image28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7.wmf" ContentType="image/x-wmf"/>
  <Override PartName="/word/media/image38.png" ContentType="image/png"/>
  <Override PartName="/word/media/image8.png" ContentType="image/png"/>
  <Override PartName="/word/media/image85.png" ContentType="image/png"/>
  <Override PartName="/word/media/image55.png" ContentType="image/png"/>
  <Override PartName="/word/media/image21.png" ContentType="image/png"/>
  <Override PartName="/word/media/image58.png" ContentType="image/png"/>
  <Override PartName="/word/media/image19.wmf" ContentType="image/x-wmf"/>
  <Override PartName="/word/media/image23.png" ContentType="image/png"/>
  <Override PartName="/word/media/image60.png" ContentType="image/png"/>
  <Override PartName="/word/media/image1.png" ContentType="image/png"/>
  <Override PartName="/word/media/image31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4.png" ContentType="image/png"/>
  <Override PartName="/word/media/image65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8.png" ContentType="image/png"/>
  <Override PartName="/word/media/image57.png" ContentType="image/png"/>
  <Override PartName="/word/media/image18.wmf" ContentType="image/x-wmf"/>
  <Override PartName="/word/media/image22.png" ContentType="image/png"/>
  <Override PartName="/word/media/image77.wmf" ContentType="image/x-wmf"/>
  <Override PartName="/word/media/image37.png" ContentType="image/png"/>
  <Override PartName="/word/media/image66.png" ContentType="image/png"/>
  <Override PartName="/word/media/image74.png" ContentType="image/png"/>
  <Override PartName="/word/media/image73.png" ContentType="image/png"/>
  <Override PartName="/word/media/image63.png" ContentType="image/png"/>
  <Override PartName="/word/media/image20.wmf" ContentType="image/x-wmf"/>
  <Override PartName="/word/media/image72.png" ContentType="image/png"/>
  <Override PartName="/word/media/image69.wmf" ContentType="image/x-wmf"/>
  <Override PartName="/word/media/image29.png" ContentType="image/png"/>
  <Override PartName="/word/media/image68.wmf" ContentType="image/x-wmf"/>
  <Override PartName="/word/media/image67.wmf" ContentType="image/x-wmf"/>
  <Override PartName="/word/media/image27.png" ContentType="image/png"/>
  <Override PartName="/word/media/image25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0.png" ContentType="image/png"/>
  <Override PartName="/word/media/image47.png" ContentType="image/png"/>
  <Override PartName="/word/media/image83.png" ContentType="image/png"/>
  <Override PartName="/word/media/image6.png" ContentType="image/png"/>
  <Override PartName="/word/media/image11.png" ContentType="image/png"/>
  <Override PartName="/word/media/image48.png" ContentType="image/png"/>
  <Override PartName="/word/media/image70.wmf" ContentType="image/x-wmf"/>
  <Override PartName="/word/media/image7.png" ContentType="image/png"/>
  <Override PartName="/word/media/image84.png" ContentType="image/png"/>
  <Override PartName="/word/media/image12.png" ContentType="image/png"/>
  <Override PartName="/word/media/image71.wmf" ContentType="image/x-wmf"/>
  <Override PartName="/word/media/image49.png" ContentType="image/png"/>
  <Override PartName="/word/media/image59.png" ContentType="image/png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неравенство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800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4"/>
          <w:szCs w:val="24"/>
        </w:rPr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895"/>
        <w:gridCol w:w="1923"/>
        <w:gridCol w:w="1895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381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381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381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 </w:t>
      </w:r>
      <w:r>
        <w:fldChar w:fldCharType="begin"/>
      </w:r>
      <w:r>
        <w:rPr>
          <w:position w:val="-1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position w:val="-1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rFonts w:cs="Times New Roman" w:ascii="Times New Roman" w:hAnsi="Times New Roman"/>
          <w:position w:val="-19"/>
          <w:sz w:val="24"/>
          <w:szCs w:val="24"/>
        </w:rPr>
        <w:drawing>
          <wp:inline distT="0" distB="0" distL="0" distR="0">
            <wp:extent cx="37147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9"/>
          <w:sz w:val="24"/>
          <w:szCs w:val="24"/>
        </w:rPr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1"/>
        <w:gridCol w:w="1912"/>
        <w:gridCol w:w="1911"/>
        <w:gridCol w:w="191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725" cy="371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97" r="-4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371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97" r="-2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725" cy="371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97" r="-4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371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97" r="-2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725" cy="371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97" r="-4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дачу свидетельства о праве наследования удерживается государственная пошлина в размере 0,5% от стоимости имущества. Сколько госпошлины должен заплатить наследник, если стоимость имущества, которое наследуется, составляет 32 000 грн?</w:t>
      </w:r>
    </w:p>
    <w:tbl>
      <w:tblPr>
        <w:tblW w:w="6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439"/>
        <w:gridCol w:w="1378"/>
        <w:gridCol w:w="13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гр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гр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гр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гр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грн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874895</wp:posOffset>
            </wp:positionH>
            <wp:positionV relativeFrom="margin">
              <wp:posOffset>2882900</wp:posOffset>
            </wp:positionV>
            <wp:extent cx="862330" cy="838200"/>
            <wp:effectExtent l="0" t="0" r="0" b="0"/>
            <wp:wrapSquare wrapText="bothSides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 изображен векто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Какой из приведенных            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кторов равен вектору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14325" cy="285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76"/>
        <w:gridCol w:w="1746"/>
        <w:gridCol w:w="1757"/>
        <w:gridCol w:w="1771"/>
      </w:tblGrid>
      <w:tr>
        <w:trPr>
          <w:trHeight w:val="2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72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2480" cy="784225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5970" cy="76581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6925" cy="786130"/>
                  <wp:effectExtent l="0" t="0" r="0" b="0"/>
                  <wp:docPr id="1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6925" cy="786130"/>
                  <wp:effectExtent l="0" t="0" r="0" b="0"/>
                  <wp:docPr id="1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3585" cy="733425"/>
                  <wp:effectExtent l="0" t="0" r="0" b="0"/>
                  <wp:docPr id="2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ь выражение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33375" cy="3048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1"/>
        <w:gridCol w:w="1912"/>
        <w:gridCol w:w="1911"/>
        <w:gridCol w:w="191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му из приведенных промежутков принадлежит корень уравнения </w:t>
      </w:r>
      <w:r>
        <w:fldChar w:fldCharType="begin"/>
      </w:r>
      <w:r>
        <w:rPr>
          <w:position w:val="-1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position w:val="-1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rFonts w:cs="Times New Roman" w:ascii="Times New Roman" w:hAnsi="Times New Roman"/>
          <w:position w:val="-19"/>
          <w:sz w:val="24"/>
          <w:szCs w:val="24"/>
        </w:rPr>
        <w:drawing>
          <wp:inline distT="0" distB="0" distL="0" distR="0">
            <wp:extent cx="419100" cy="2857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9"/>
          <w:sz w:val="24"/>
          <w:szCs w:val="24"/>
        </w:rPr>
      </w:r>
      <w:r>
        <w:rPr>
          <w:position w:val="-1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4"/>
        <w:gridCol w:w="1916"/>
        <w:gridCol w:w="1916"/>
        <w:gridCol w:w="1939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52425" cy="20955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52425" cy="20955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66725" cy="20955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66725" cy="20955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1025" cy="20955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2" t="-172" r="-6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градусных мер двух углов параллелограмма равна 15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Найти градусную меру большего угла параллелограмм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7"/>
        <w:gridCol w:w="1917"/>
        <w:gridCol w:w="1905"/>
        <w:gridCol w:w="190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5890260</wp:posOffset>
                </wp:positionH>
                <wp:positionV relativeFrom="paragraph">
                  <wp:posOffset>300355</wp:posOffset>
                </wp:positionV>
                <wp:extent cx="946785" cy="13938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3.8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530850</wp:posOffset>
                </wp:positionH>
                <wp:positionV relativeFrom="paragraph">
                  <wp:posOffset>365760</wp:posOffset>
                </wp:positionV>
                <wp:extent cx="1360805" cy="8489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5pt;margin-top: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 окружности проведена касательная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(В – точка касания) и секущая АС, проходящая через центр О окружности (см. рисунок). Найти градусную меру угла СОВ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ОАВ=35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83"/>
        <w:gridCol w:w="1590"/>
        <w:gridCol w:w="1584"/>
        <w:gridCol w:w="1591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33985</wp:posOffset>
                      </wp:positionV>
                      <wp:extent cx="718185" cy="65341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65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0.35pt;margin-top:10.55pt;width:56.5pt;height:5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8915</wp:posOffset>
                </wp:positionH>
                <wp:positionV relativeFrom="paragraph">
                  <wp:posOffset>33020</wp:posOffset>
                </wp:positionV>
                <wp:extent cx="1186180" cy="1012190"/>
                <wp:effectExtent l="12065" t="12065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1012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16.45pt;margin-top:2.6pt;width:93.35pt;height:79.6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51805</wp:posOffset>
                </wp:positionH>
                <wp:positionV relativeFrom="paragraph">
                  <wp:posOffset>33020</wp:posOffset>
                </wp:positionV>
                <wp:extent cx="22860" cy="759460"/>
                <wp:effectExtent l="1905" t="635" r="190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7596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15pt;margin-top:2.6pt;width:1.75pt;height:59.75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 рисунке изображен куб АВС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ечением куба плоскостью,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ящей через точки 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, С,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ес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110"/>
        <w:gridCol w:w="1150"/>
        <w:gridCol w:w="1827"/>
        <w:gridCol w:w="2212"/>
      </w:tblGrid>
      <w:tr>
        <w:trPr>
          <w:trHeight w:val="32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3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21590</wp:posOffset>
                      </wp:positionV>
                      <wp:extent cx="901700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2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9pt;margin-top:1.7pt;width:71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21590</wp:posOffset>
                      </wp:positionV>
                      <wp:extent cx="285750" cy="254000"/>
                      <wp:effectExtent l="3175" t="3810" r="3175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200" cy="25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45pt;margin-top:1.7pt;width:22.45pt;height:20pt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сторонний треугольник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5320665</wp:posOffset>
            </wp:positionH>
            <wp:positionV relativeFrom="margin">
              <wp:posOffset>1554480</wp:posOffset>
            </wp:positionV>
            <wp:extent cx="1198245" cy="925195"/>
            <wp:effectExtent l="0" t="0" r="0" b="0"/>
            <wp:wrapSquare wrapText="bothSides"/>
            <wp:docPr id="4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ге в клетку изображен треугольник АВС, вершины которого совпадают с вершинами клеток (см.рисунок). Найти площадь треугольника АВС, если каждая клетка – квадрат со стороной 1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17"/>
        <w:gridCol w:w="1525"/>
        <w:gridCol w:w="1518"/>
        <w:gridCol w:w="1525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чник хранит мед в одинаковых закрытых металлических бидонах. Их у него двенадцать: в трех бидонах содержится цветочный мед, в четырех – липовый, в пяти – гречишный мед. Найти вероятность того, что первый наугад открытый бидон содержит цветочный мед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07"/>
        <w:gridCol w:w="1909"/>
        <w:gridCol w:w="1918"/>
        <w:gridCol w:w="1909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371475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97" r="-2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725" cy="371475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97" r="-4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725" cy="371475"/>
                  <wp:effectExtent l="0" t="0" r="0" b="0"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97" r="-4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371475"/>
                  <wp:effectExtent l="0" t="0" r="0" b="0"/>
                  <wp:docPr id="4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97" r="-2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725" cy="371475"/>
                  <wp:effectExtent l="0" t="0" r="0" b="0"/>
                  <wp:docPr id="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97" r="-4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028700" cy="20955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4"/>
          <w:szCs w:val="24"/>
        </w:rPr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0"/>
        <w:gridCol w:w="1955"/>
        <w:gridCol w:w="1900"/>
        <w:gridCol w:w="190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66725" cy="209550"/>
                  <wp:effectExtent l="0" t="0" r="0" b="0"/>
                  <wp:docPr id="5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значение производной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0955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очк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09550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1"/>
        <w:gridCol w:w="1912"/>
        <w:gridCol w:w="1911"/>
        <w:gridCol w:w="191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5146675</wp:posOffset>
            </wp:positionH>
            <wp:positionV relativeFrom="margin">
              <wp:posOffset>6497320</wp:posOffset>
            </wp:positionV>
            <wp:extent cx="1657350" cy="1501775"/>
            <wp:effectExtent l="0" t="0" r="0" b="0"/>
            <wp:wrapSquare wrapText="bothSides"/>
            <wp:docPr id="5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 изображен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торая определена на отрезк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47675" cy="238125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колько всего решений на этом отрезке имеет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3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64"/>
        <w:gridCol w:w="1470"/>
        <w:gridCol w:w="1462"/>
        <w:gridCol w:w="147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одного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му из приведенных промежутков принадлежит число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2"/>
        <w:gridCol w:w="1912"/>
        <w:gridCol w:w="1912"/>
        <w:gridCol w:w="1912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;5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;4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;3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;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;6)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окружности основания конуса равна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80975" cy="209550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м. Найти длину образующей конуса, если его высота равна 3 см.</w:t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2"/>
        <w:gridCol w:w="1912"/>
        <w:gridCol w:w="1912"/>
        <w:gridCol w:w="1912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м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17845</wp:posOffset>
                </wp:positionH>
                <wp:positionV relativeFrom="paragraph">
                  <wp:posOffset>-143510</wp:posOffset>
                </wp:positionV>
                <wp:extent cx="1270" cy="1470660"/>
                <wp:effectExtent l="37465" t="0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7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5pt;margin-top:-11.3pt;width:0.1pt;height:11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88">
                <wp:simplePos x="0" y="0"/>
                <wp:positionH relativeFrom="column">
                  <wp:posOffset>5443220</wp:posOffset>
                </wp:positionH>
                <wp:positionV relativeFrom="paragraph">
                  <wp:posOffset>71120</wp:posOffset>
                </wp:positionV>
                <wp:extent cx="947420" cy="1027430"/>
                <wp:effectExtent l="3429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00">
                          <a:off x="0" y="0"/>
                          <a:ext cx="947520" cy="102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4" h="1981">
                              <a:moveTo>
                                <a:pt x="0" y="1981"/>
                              </a:moveTo>
                              <a:cubicBezTo>
                                <a:pt x="270" y="1033"/>
                                <a:pt x="540" y="86"/>
                                <a:pt x="806" y="43"/>
                              </a:cubicBezTo>
                              <a:cubicBezTo>
                                <a:pt x="1072" y="0"/>
                                <a:pt x="1463" y="1441"/>
                                <a:pt x="1594" y="17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4,1981" path="m0,1981c270,1033,540,86,806,43c1072,0,1463,1441,1594,1724e" stroked="t" o:allowincell="f" style="position:absolute;margin-left:428.55pt;margin-top:5.55pt;width:74.55pt;height:80.85pt;mso-wrap-style:none;v-text-anchor:middle;rotation: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 изображен эскиз графика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33475" cy="209550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26050</wp:posOffset>
                </wp:positionH>
                <wp:positionV relativeFrom="paragraph">
                  <wp:posOffset>165100</wp:posOffset>
                </wp:positionV>
                <wp:extent cx="1339215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5pt;margin-top:13pt;width:105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казать правильное утверждение относительно коэффициентов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b,c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76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01"/>
        <w:gridCol w:w="1843"/>
        <w:gridCol w:w="1417"/>
        <w:gridCol w:w="141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drawing>
                <wp:inline distT="0" distB="0" distL="0" distR="0">
                  <wp:extent cx="428625" cy="514350"/>
                  <wp:effectExtent l="0" t="0" r="0" b="0"/>
                  <wp:docPr id="6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4" t="-70" r="-8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8625" cy="514350"/>
                  <wp:effectExtent l="0" t="0" r="0" b="0"/>
                  <wp:docPr id="6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4" t="-70" r="-8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8625" cy="514350"/>
                  <wp:effectExtent l="0" t="0" r="0" b="0"/>
                  <wp:docPr id="6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4" t="-70" r="-8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8625" cy="514350"/>
                  <wp:effectExtent l="0" t="0" r="0" b="0"/>
                  <wp:docPr id="6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4" t="-70" r="-8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8625" cy="514350"/>
                  <wp:effectExtent l="0" t="0" r="0" b="0"/>
                  <wp:docPr id="6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4" t="-70" r="-8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пич имеет форму прямоугольного параллелепипеда с измерениями 25 см, 12 см и 6,5см. Найти массу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кирпича. (Для нахождения массы кирпича воспользуйтесь формулой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09550"/>
            <wp:effectExtent l="0" t="0" r="0" b="0"/>
            <wp:docPr id="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бъем,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14400" cy="247650"/>
            <wp:effectExtent l="0" t="0" r="0" b="0"/>
            <wp:docPr id="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лотность кирпича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01"/>
        <w:gridCol w:w="1843"/>
        <w:gridCol w:w="1417"/>
        <w:gridCol w:w="141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1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22860</wp:posOffset>
                      </wp:positionV>
                      <wp:extent cx="218440" cy="621030"/>
                      <wp:effectExtent l="5080" t="1905" r="5080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8880" cy="62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15pt;margin-top:1.8pt;width:17.2pt;height:48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22860</wp:posOffset>
                      </wp:positionV>
                      <wp:extent cx="664845" cy="621030"/>
                      <wp:effectExtent l="3810" t="3810" r="3810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5280" cy="62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3pt;margin-top:1.8pt;width:52.35pt;height:48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1кг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унке изображен квадрат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и треугольник </w:t>
      </w:r>
      <w:r>
        <w:rPr>
          <w:rFonts w:cs="Times New Roman" w:ascii="Times New Roman" w:hAnsi="Times New Roman"/>
          <w:sz w:val="24"/>
          <w:szCs w:val="24"/>
          <w:lang w:val="en-US"/>
        </w:rPr>
        <w:t>BKC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08625</wp:posOffset>
                </wp:positionH>
                <wp:positionV relativeFrom="paragraph">
                  <wp:posOffset>111125</wp:posOffset>
                </wp:positionV>
                <wp:extent cx="882650" cy="81661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75pt;margin-top:8.75pt;width:69.45pt;height:6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ериметры которых соответственно равны 24 см и 20 см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периметр пяти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01"/>
        <w:gridCol w:w="1843"/>
        <w:gridCol w:w="1417"/>
        <w:gridCol w:w="141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м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14240</wp:posOffset>
                </wp:positionH>
                <wp:positionV relativeFrom="paragraph">
                  <wp:posOffset>107315</wp:posOffset>
                </wp:positionV>
                <wp:extent cx="457835" cy="466725"/>
                <wp:effectExtent l="8890" t="12065" r="825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71.2pt;margin-top:8.45pt;width:36pt;height:3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изображена развертка многогранник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35450</wp:posOffset>
                </wp:positionH>
                <wp:positionV relativeFrom="paragraph">
                  <wp:posOffset>48260</wp:posOffset>
                </wp:positionV>
                <wp:extent cx="478790" cy="85979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5pt;margin-top:3.8pt;width:37.65pt;height:6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14240</wp:posOffset>
                </wp:positionH>
                <wp:positionV relativeFrom="paragraph">
                  <wp:posOffset>48260</wp:posOffset>
                </wp:positionV>
                <wp:extent cx="478790" cy="85979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pt;margin-top:3.8pt;width:37.65pt;height:6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72075</wp:posOffset>
                </wp:positionH>
                <wp:positionV relativeFrom="paragraph">
                  <wp:posOffset>48260</wp:posOffset>
                </wp:positionV>
                <wp:extent cx="478790" cy="85979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3.8pt;width:37.65pt;height:6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13605</wp:posOffset>
                </wp:positionH>
                <wp:positionV relativeFrom="paragraph">
                  <wp:posOffset>907415</wp:posOffset>
                </wp:positionV>
                <wp:extent cx="457835" cy="466725"/>
                <wp:effectExtent l="8890" t="5715" r="8255" b="114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92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15pt;margin-top:71.45pt;width:36pt;height:36.7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пределить количество его вершин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76"/>
        <w:gridCol w:w="1134"/>
        <w:gridCol w:w="992"/>
        <w:gridCol w:w="99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ь выраж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09550"/>
            <wp:effectExtent l="0" t="0" r="0" b="0"/>
            <wp:docPr id="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76"/>
        <w:gridCol w:w="1134"/>
        <w:gridCol w:w="992"/>
        <w:gridCol w:w="99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8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1000" cy="209550"/>
                  <wp:effectExtent l="0" t="0" r="0" b="0"/>
                  <wp:docPr id="8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9575" cy="390525"/>
                  <wp:effectExtent l="0" t="0" r="0" b="0"/>
                  <wp:docPr id="8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0050" cy="209550"/>
                  <wp:effectExtent l="0" t="0" r="0" b="0"/>
                  <wp:docPr id="8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9575" cy="209550"/>
                  <wp:effectExtent l="0" t="0" r="0" b="0"/>
                  <wp:docPr id="8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ть рисунок, на котором изображен график четной функци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196"/>
        <w:gridCol w:w="2226"/>
        <w:gridCol w:w="2196"/>
        <w:gridCol w:w="1988"/>
      </w:tblGrid>
      <w:tr>
        <w:trPr>
          <w:trHeight w:val="2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0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9045" cy="1219200"/>
                  <wp:effectExtent l="0" t="0" r="0" b="0"/>
                  <wp:docPr id="8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4440" cy="1219835"/>
                  <wp:effectExtent l="0" t="0" r="0" b="0"/>
                  <wp:docPr id="8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4125" cy="1238885"/>
                  <wp:effectExtent l="0" t="0" r="0" b="0"/>
                  <wp:docPr id="8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4440" cy="1219200"/>
                  <wp:effectExtent l="0" t="0" r="0" b="0"/>
                  <wp:docPr id="8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6805" cy="1098550"/>
                  <wp:effectExtent l="0" t="0" r="0" b="0"/>
                  <wp:docPr id="8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правильное неравенство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76"/>
        <w:gridCol w:w="1134"/>
        <w:gridCol w:w="992"/>
        <w:gridCol w:w="99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9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9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9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9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7675" cy="371475"/>
                  <wp:effectExtent l="0" t="0" r="0" b="0"/>
                  <wp:docPr id="9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0" t="-97" r="-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10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712720" cy="2012315"/>
            <wp:effectExtent l="0" t="0" r="0" b="0"/>
            <wp:wrapSquare wrapText="bothSides"/>
            <wp:docPr id="9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лнечный день длина тени от дерева равна 16 м. В то же время тень мальчика, рост которого 1,5 м, равна 2м (см. рисунок). Определить высоту дерева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58"/>
        <w:gridCol w:w="1010"/>
        <w:gridCol w:w="894"/>
        <w:gridCol w:w="92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 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 м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Оксаны есть некоторое количество орехов. Когда она разложила их в кучки по 5 штук, то два ореха остались, а когда разложила их по 3, то лишних орехов не оказалось. Какое количество орехов из предложенных вариантов МОГЛО БЫТЬ у Оксаны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76"/>
        <w:gridCol w:w="1134"/>
        <w:gridCol w:w="992"/>
        <w:gridCol w:w="99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те соответствие между числом (1-4) и множеством, которому оно принадлежит (А-Д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829300" cy="1256030"/>
                <wp:effectExtent l="0" t="0" r="0" b="0"/>
                <wp:wrapSquare wrapText="bothSides"/>
                <wp:docPr id="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654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Число 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7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Множе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1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– 8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А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множество четных натуральных чисе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2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3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множество целых чисел,  но не натуральных чисе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3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В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множество рациональных, но не целых чис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4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Г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множество иррациональных чисе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hanging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Д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множество простых чис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8.9pt;mso-wrap-distance-left:9pt;mso-wrap-distance-right:9pt;mso-wrap-distance-top:0pt;mso-wrap-distance-bottom:0pt;margin-top:6.8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654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2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 xml:space="preserve">Число 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70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 xml:space="preserve">Множество 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1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– 8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А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 xml:space="preserve">множество четных натуральных чисел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2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3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Б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 xml:space="preserve">множество целых чисел,  но не натуральных чисел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3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В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множество рациональных, но не целых чисел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4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Г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 xml:space="preserve">множество иррациональных чисел 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hanging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Д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множество простых чис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становите соответствие между функциями, заданными формулами (1 – 4), та их свойствами (А – Д). 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38"/>
      </w:tblGrid>
      <w:tr>
        <w:trPr>
          <w:trHeight w:val="15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Функция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Свойства функции </w:t>
            </w:r>
          </w:p>
        </w:tc>
      </w:tr>
      <w:tr>
        <w:trPr>
          <w:trHeight w:val="30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28625" cy="200025"/>
                  <wp:effectExtent l="0" t="0" r="0" b="0"/>
                  <wp:docPr id="9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А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ластью определения функции является  промежуток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00025"/>
                  <wp:effectExtent l="0" t="0" r="0" b="0"/>
                  <wp:docPr id="9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19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4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.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42925" cy="200025"/>
                  <wp:effectExtent l="0" t="0" r="0" b="0"/>
                  <wp:docPr id="9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6" t="-180" r="-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Б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ункция убывает на интервале  (0; +∞) </w:t>
            </w:r>
          </w:p>
        </w:tc>
      </w:tr>
      <w:tr>
        <w:trPr>
          <w:trHeight w:val="19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4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.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81025" cy="200025"/>
                  <wp:effectExtent l="0" t="0" r="0" b="0"/>
                  <wp:docPr id="10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ункция возрастает  на интервале  </w:t>
            </w: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−∞;+∞</w:t>
            </w: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4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52475" cy="209550"/>
                  <wp:effectExtent l="0" t="0" r="0" b="0"/>
                  <wp:docPr id="10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Г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четная  функция </w:t>
            </w:r>
          </w:p>
        </w:tc>
      </w:tr>
      <w:tr>
        <w:trPr>
          <w:trHeight w:val="19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4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Д  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периодическая функция с наименьшим положительным периодом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00025"/>
                  <wp:effectExtent l="0" t="0" r="0" b="0"/>
                  <wp:docPr id="10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89245</wp:posOffset>
                </wp:positionH>
                <wp:positionV relativeFrom="paragraph">
                  <wp:posOffset>156845</wp:posOffset>
                </wp:positionV>
                <wp:extent cx="1270" cy="2122805"/>
                <wp:effectExtent l="37465" t="0" r="3810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35pt;margin-top:12.35pt;width:0.1pt;height:167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 изображена прямоугольная система координат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48835</wp:posOffset>
                </wp:positionH>
                <wp:positionV relativeFrom="paragraph">
                  <wp:posOffset>154305</wp:posOffset>
                </wp:positionV>
                <wp:extent cx="1524635" cy="1492250"/>
                <wp:effectExtent l="0" t="3810" r="381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5320" cy="149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2.15pt;width:120pt;height:117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 пространстве, на осях которой отмечены точ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точк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1-4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их возможными координатами (А-Д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ч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ординаты точк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64050</wp:posOffset>
                </wp:positionH>
                <wp:positionV relativeFrom="paragraph">
                  <wp:posOffset>40005</wp:posOffset>
                </wp:positionV>
                <wp:extent cx="2079625" cy="22225"/>
                <wp:effectExtent l="635" t="17145" r="0" b="374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08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3.15pt;width:163.75pt;height: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А.  (0;0;-3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Б.   (0;-3;0)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В.   (0;0;3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Г.   (0;3;0)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  (-3;0;0)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3810" distL="114935" distR="0" simplePos="0" locked="0" layoutInCell="0" allowOverlap="1" relativeHeight="10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59535" cy="1329055"/>
            <wp:effectExtent l="0" t="0" r="0" b="0"/>
            <wp:wrapSquare wrapText="bothSides"/>
            <wp:docPr id="10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 окружности касаются, причем меньшая из окружностей проходит через центр большей окружности (см. рисунок). Найти площадь закрашенной фигуры (в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если меньшая из окружностей ограничивает круг площадью 1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81100" cy="228600"/>
            <wp:effectExtent l="0" t="0" r="0" b="0"/>
            <wp:docPr id="10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Если уравнение имеет один корень, то записать его в ответ. Если уравнение имеет больше, чем один корень, то в ответ запишит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оиз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х кор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мобильных операторов была введена акция «Дольше говоришь – меньше платишь» с такими условиями: плата за соединение отсутствует; за первую минуту разговора абонент платит 33 коп, а за каждую следующую на 3 коп. меньше, чем за предыдущую; плата за двенадцатую и все последующие минуты не начисляется; условия действуют на звонки абонентам всех мобильных операторов страны. Сколько по условиям акции будет стоить абоненту этого мобильного оператора  разговор длительностью 7 минут (в гривнах)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значение выражения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38275" cy="285750"/>
            <wp:effectExtent l="0" t="0" r="0" b="0"/>
            <wp:docPr id="10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ес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09550"/>
            <wp:effectExtent l="0" t="0" r="0" b="0"/>
            <wp:docPr id="10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количество всех целых решений неравенства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95400" cy="285750"/>
            <wp:effectExtent l="0" t="0" r="0" b="0"/>
            <wp:docPr id="11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Если у неравенства бесконечно много целых решений, то в ответ запишите число 100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рас может доехать на велосипеде от села до станции за 2 часа, а пешком дойти за            6 часов. Его скорость пешком на 1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км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ньше, чем  на велосипеде. Найти расстояние от села до станции ( в км)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ти наименьшее положительное решение уравн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47825" cy="209550"/>
            <wp:effectExtent l="0" t="0" r="0" b="0"/>
            <wp:docPr id="11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куба АВС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вен 21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см. рисунок), Вычислить объем пирамиды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в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9435</wp:posOffset>
                </wp:positionH>
                <wp:positionV relativeFrom="paragraph">
                  <wp:posOffset>63500</wp:posOffset>
                </wp:positionV>
                <wp:extent cx="1981200" cy="1796415"/>
                <wp:effectExtent l="12065" t="12700" r="12700" b="1143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796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05pt;margin-top:5pt;width:155.95pt;height:141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08860</wp:posOffset>
                </wp:positionH>
                <wp:positionV relativeFrom="paragraph">
                  <wp:posOffset>63500</wp:posOffset>
                </wp:positionV>
                <wp:extent cx="76835" cy="1437640"/>
                <wp:effectExtent l="3175" t="635" r="317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438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5pt;width:6pt;height:113.2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9435</wp:posOffset>
                </wp:positionH>
                <wp:positionV relativeFrom="paragraph">
                  <wp:posOffset>1212215</wp:posOffset>
                </wp:positionV>
                <wp:extent cx="1981835" cy="446405"/>
                <wp:effectExtent l="1270" t="3175" r="127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2160" cy="446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95.45pt;width:156.05pt;height:35.05pt;flip:y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85060</wp:posOffset>
                </wp:positionH>
                <wp:positionV relativeFrom="paragraph">
                  <wp:posOffset>1212215</wp:posOffset>
                </wp:positionV>
                <wp:extent cx="1426210" cy="87630"/>
                <wp:effectExtent l="635" t="3175" r="63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6680" cy="88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95.45pt;width:112.3pt;height:6.85pt;flip:y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9435</wp:posOffset>
                </wp:positionH>
                <wp:positionV relativeFrom="paragraph">
                  <wp:posOffset>1299210</wp:posOffset>
                </wp:positionV>
                <wp:extent cx="556260" cy="360045"/>
                <wp:effectExtent l="1905" t="3175" r="190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6560" cy="360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102.3pt;width:43.7pt;height:28.3pt;flip:x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9435</wp:posOffset>
                </wp:positionH>
                <wp:positionV relativeFrom="paragraph">
                  <wp:posOffset>308610</wp:posOffset>
                </wp:positionV>
                <wp:extent cx="1503045" cy="1350645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3360" cy="13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24.3pt;width:118.3pt;height:106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31845</wp:posOffset>
                </wp:positionH>
                <wp:positionV relativeFrom="paragraph">
                  <wp:posOffset>308610</wp:posOffset>
                </wp:positionV>
                <wp:extent cx="479425" cy="904240"/>
                <wp:effectExtent l="4445" t="2540" r="444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880" cy="90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5pt;margin-top:24.3pt;width:37.75pt;height:7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150" w:after="0"/>
      <w:outlineLvl w:val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basedOn w:val="Style11"/>
    <w:qFormat/>
    <w:rPr>
      <w:color w:val="808080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wmf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wmf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2:00Z</dcterms:created>
  <dc:creator>ольга</dc:creator>
  <dc:description/>
  <dc:language>en-US</dc:language>
  <cp:lastModifiedBy>Оленька</cp:lastModifiedBy>
  <cp:lastPrinted>2011-12-15T08:41:00Z</cp:lastPrinted>
  <dcterms:modified xsi:type="dcterms:W3CDTF">2012-01-11T12:22:00Z</dcterms:modified>
  <cp:revision>2</cp:revision>
  <dc:subject/>
  <dc:title/>
</cp:coreProperties>
</file>