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9400D3"/>
          <w:sz w:val="32"/>
          <w:szCs w:val="32"/>
        </w:rPr>
      </w:pPr>
      <w:r>
        <w:rPr>
          <w:b/>
          <w:color w:val="9400D3"/>
          <w:sz w:val="32"/>
          <w:szCs w:val="32"/>
        </w:rPr>
        <w:t>Как готовиться к внешнему независимому оцениванию (ВНО)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старшеклассникам </w:t>
      </w:r>
    </w:p>
    <w:p>
      <w:pPr>
        <w:pStyle w:val="Normal"/>
        <w:spacing w:before="280" w:after="280"/>
        <w:jc w:val="center"/>
        <w:rPr>
          <w:b/>
          <w:b/>
          <w:color w:val="9400D3"/>
          <w:sz w:val="28"/>
          <w:szCs w:val="28"/>
        </w:rPr>
      </w:pPr>
      <w:r>
        <w:rPr>
          <w:b/>
          <w:color w:val="9400D3"/>
          <w:sz w:val="28"/>
          <w:szCs w:val="28"/>
        </w:rPr>
        <w:t xml:space="preserve"> </w:t>
      </w:r>
      <w:r>
        <w:rPr>
          <w:b/>
          <w:color w:val="9400D3"/>
          <w:sz w:val="28"/>
          <w:szCs w:val="28"/>
        </w:rPr>
        <w:t>«Классика жанра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итаться регулярно и часто, раз 5 в день или чаще, но не перед сн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Есть подряд все, что с витаминами – овощи, фрукты, ягоды (брусника, клюква, черника, черная смородина), лимоны и апельсины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е заниматься по ночам – заканчивать занятия не позже 22-23.00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еред сном около часа отдыхать и переключать внимание на что-то спокойно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пать не меньше 8-ми часов; можно в начале второй половины дня – еще 1,5 часа сн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ниматься примерно так, как в институте, «парами» – по 1,5 час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меть переключаться: в получасовых перерывах между «парами» применяй приемы переключения внимания – чашку чая/кофе, послушайте успокаивающую музыку, посмотрите короткий фильм (мультики, передачи о природе и т.п.), юмористическую передачу, подвигайтесь под бодрящую музыку (типа аэробики), ненадолго позвоните другу/подруг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нимайте прохладный или контрастный душ с утра и успокаивающие теплые ванны вечером (хвойные, ароматизированные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просите родителей поочередно делать массаж головы и шейно-воротниковой зоны (утром разминаниями и по китайским точкам – интенсивный, стимулирующий; вечером поверхностным растиранием – успокаивающий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а время подготовки и сдачи ВНО никакого Интернета! Если только он не требуется для подготовк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ичего искусственно воздействующего на мозги! Никакого алкоголя! Никаких стимуляторов! Все это – путь к зависимости от них: в ситуации стресса она возникает очень быстро!</w:t>
      </w:r>
    </w:p>
    <w:p>
      <w:pPr>
        <w:pStyle w:val="Normal"/>
        <w:spacing w:before="280" w:after="280"/>
        <w:jc w:val="center"/>
        <w:rPr>
          <w:b/>
          <w:b/>
          <w:color w:val="9400D3"/>
          <w:sz w:val="28"/>
          <w:szCs w:val="28"/>
        </w:rPr>
      </w:pPr>
      <w:r>
        <w:rPr>
          <w:b/>
          <w:color w:val="9400D3"/>
          <w:sz w:val="28"/>
          <w:szCs w:val="28"/>
        </w:rPr>
        <w:t>Психоанализ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начала определите свой потенциал достижений. Перед самым началом подготовки к ВНО вспомните все свои достижения в учебе и в любых самостоятельных делах (их может оказаться и сотни!) и почувствуйте себя в каждом из них. Эти состояния называют «Я победитель!». Похвалите себя за каждое из них. Далее на протяжении всей подготовки к ВНО думайте и поступайте как победител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д началом каждого занятия или перед экзаменом представляйте себя в состоянии «Я победитель!» и удерживайте себя в нем до конца каждого экзамена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Тренируйте свою способность к волевой мобилизации. Проанализируйте способы, какими вы начинали успешные для себя дела и поддерживали себя при возникновении препятствий – что говорили себе, какие вызывали настроения.</w:t>
      </w:r>
      <w:r>
        <w:rPr>
          <w:sz w:val="28"/>
          <w:szCs w:val="28"/>
        </w:rPr>
        <w:t xml:space="preserve"> Составляйте план действий на каждый следующий день, а также – на случай возникновения препятствий.</w:t>
      </w:r>
    </w:p>
    <w:p>
      <w:pPr>
        <w:pStyle w:val="Normal"/>
        <w:spacing w:before="280" w:after="280"/>
        <w:jc w:val="center"/>
        <w:rPr>
          <w:b/>
          <w:b/>
          <w:color w:val="9400D3"/>
          <w:sz w:val="28"/>
          <w:szCs w:val="28"/>
        </w:rPr>
      </w:pPr>
      <w:r>
        <w:rPr>
          <w:b/>
          <w:color w:val="9400D3"/>
          <w:sz w:val="28"/>
          <w:szCs w:val="28"/>
        </w:rPr>
        <w:t>Семья – главный помощник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просите родителей и других родственников создать вам подходящую атмосферу. Предложите им общаться с вами в перерывах между занятиями, приглашать вас на совместную еду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ссказывайте друг другу по вечерам о самом успешном за день и хвалите друг друга; воспоминайте прошлые успехи в любых делах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одители могут делать массаж главного сейчас твоего инструмента – головы, можно еще и шеи, воротниковой зоны.</w:t>
      </w:r>
    </w:p>
    <w:p>
      <w:pPr>
        <w:pStyle w:val="Normal"/>
        <w:spacing w:before="280" w:after="280"/>
        <w:jc w:val="center"/>
        <w:rPr>
          <w:b/>
          <w:b/>
          <w:color w:val="9400D3"/>
          <w:sz w:val="28"/>
          <w:szCs w:val="28"/>
        </w:rPr>
      </w:pPr>
      <w:r>
        <w:rPr>
          <w:b/>
          <w:color w:val="9400D3"/>
          <w:sz w:val="28"/>
          <w:szCs w:val="28"/>
        </w:rPr>
        <w:t>Репетитор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т способ подготовки к ВНО не является обязательным. Репетиторы – одновременно и тренинг интеллекта, и тренинг уверенности в себе. Не стесняйтесь попросить родителей найти хороших репетиторов – родители всегда готовы помощь ребенку при подготовке, особенно если это – его собственное самостоятельное решение. Правда, решение о репетиторах могут предложить и сами родители – согласитесь и оцените результат лично для себ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знаки, что репетиторы помогают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 стали лучше понимать предметы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у вас появились переживания успеха в учебе и удовлетворения собой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вам стало интереснее учиться, а репетиторы оказались хорошими людьми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у вас улучшились результаты в школе, а учителя как бы подобрели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вы стали увереннее себя чувствовать при размышлении о будущем и на занятиях на подготовительных курсах в институте.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чинайте занятия с репетиторами по тем предметам, по которым есть неуверенность в успехе. Достаточно будет репетиторства по двум-трем предметам – в первую очередь по тем, которые потребуются в конкурсе в институт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сите репетиторов многократно моделировать ситуацию экзамена, особенно по мере приближения времени ВНО.</w:t>
      </w:r>
    </w:p>
    <w:p>
      <w:pPr>
        <w:pStyle w:val="Normal"/>
        <w:spacing w:before="280" w:after="280"/>
        <w:jc w:val="center"/>
        <w:rPr>
          <w:b/>
          <w:b/>
          <w:color w:val="9400D3"/>
          <w:sz w:val="28"/>
          <w:szCs w:val="28"/>
        </w:rPr>
      </w:pPr>
      <w:r>
        <w:rPr>
          <w:b/>
          <w:color w:val="9400D3"/>
          <w:sz w:val="28"/>
          <w:szCs w:val="28"/>
        </w:rPr>
        <w:t>Психология успех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ланируйте достижения на каждый день. К достижениям может относиться конкретная оценка по конкретному предмету: учитесь готовить отдельные уроки так, чтобы назавтра получить на них планируемый результат – «девятку» или «десятку». Учитесь поддерживать себя в делах (в школе, что дома, что за их пределами). Для этого при завершении каждого дела найди небольшое время (буквально минуту!) на три взаимосвязанных и очень важных упражнения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Первое:</w:t>
      </w:r>
      <w:r>
        <w:rPr>
          <w:sz w:val="28"/>
          <w:szCs w:val="28"/>
        </w:rPr>
        <w:t xml:space="preserve"> похвалите себя за успешное дело и за то, что в нем понравились себе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Второе:</w:t>
      </w:r>
      <w:r>
        <w:rPr>
          <w:sz w:val="28"/>
          <w:szCs w:val="28"/>
        </w:rPr>
        <w:t xml:space="preserve"> проанализируйте, как вы поступали, чтобы сделать дело, и какие новые навыки возникли в результате него. К таким навыкам могут, например, относиться следующие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cамовнушения, позволяющие не отвлекаться от дела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непрерывные самоободрения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оспоминания о прошлых успехах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амоприказы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разделение дела на его отдельные действия и ободрение себя при завершении каждого из них. 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Третье:</w:t>
      </w:r>
      <w:r>
        <w:rPr>
          <w:sz w:val="28"/>
          <w:szCs w:val="28"/>
        </w:rPr>
        <w:t>  используйте новый опыт для организации уже ближайших следующих дел.</w:t>
      </w:r>
    </w:p>
    <w:p>
      <w:pPr>
        <w:pStyle w:val="Normal"/>
        <w:spacing w:before="280" w:after="280"/>
        <w:jc w:val="center"/>
        <w:rPr>
          <w:b/>
          <w:b/>
          <w:color w:val="9400D3"/>
          <w:sz w:val="28"/>
          <w:szCs w:val="28"/>
        </w:rPr>
      </w:pPr>
      <w:r>
        <w:rPr>
          <w:b/>
          <w:color w:val="9400D3"/>
          <w:sz w:val="28"/>
          <w:szCs w:val="28"/>
        </w:rPr>
        <w:t>Устойчивость к стресса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анализируйте свои способы преодоления стрессов в ситуациях, когда удалось подготовиться к испытанию или преодолеть переживания после не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приемам преодоления стресса при подготовке к испытанию относятся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пределение, какой смысл имеет предстоящее дело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детальное планирование с вариантами действий в случае помех или неудачи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аписание «шпаргалок» – конечно, не для попытки их пронести на экзамен, а для тренировки памяти и верных текстов ответов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емы укрепления нервов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общение с родственниками и друзьями в перерывах между занятиями и при подведении положительных итогов каждого дня.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нятия стресса после кризисной ситуации эффективно: пребывание в покое 15-30 минут или непродолжительный сон 1-2 часа; легкая еда; ванны или душ; переключение деятельности; легкая физкультур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равните эти способы, выбери лучшие для использования в период подготовки к ВНО. </w:t>
      </w:r>
      <w:r>
        <w:rPr>
          <w:i/>
          <w:sz w:val="28"/>
          <w:szCs w:val="28"/>
        </w:rPr>
        <w:t>Тренируйте их ежедневно и совершенствуйте.</w:t>
      </w:r>
    </w:p>
    <w:p>
      <w:pPr>
        <w:pStyle w:val="Normal"/>
        <w:spacing w:before="280" w:after="280"/>
        <w:jc w:val="center"/>
        <w:rPr>
          <w:b/>
          <w:b/>
          <w:color w:val="9400D3"/>
          <w:sz w:val="28"/>
          <w:szCs w:val="28"/>
        </w:rPr>
      </w:pPr>
      <w:r>
        <w:rPr>
          <w:b/>
          <w:color w:val="9400D3"/>
          <w:sz w:val="28"/>
          <w:szCs w:val="28"/>
        </w:rPr>
        <w:t>Укрепление нервов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Режим.</w:t>
      </w:r>
      <w:r>
        <w:rPr>
          <w:sz w:val="28"/>
          <w:szCs w:val="28"/>
        </w:rPr>
        <w:t xml:space="preserve"> Удлините сон до 9-10 часов в сутки, из него 1,5-2 часа – дневной сон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Питание.</w:t>
      </w:r>
      <w:r>
        <w:rPr>
          <w:sz w:val="28"/>
          <w:szCs w:val="28"/>
        </w:rPr>
        <w:t xml:space="preserve"> 4-6 раз в день, но не «до отвала», а до исчезновения чувства голода. Не есть непосредственно перед сном.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Сосредоточьтесь на одном деле.</w:t>
      </w:r>
      <w:r>
        <w:rPr>
          <w:sz w:val="28"/>
          <w:szCs w:val="28"/>
        </w:rPr>
        <w:t xml:space="preserve"> На период подготовки к ВНО по возможности исключите все дела, не связанные с ним.</w:t>
      </w:r>
    </w:p>
    <w:p>
      <w:pPr>
        <w:pStyle w:val="Normal"/>
        <w:spacing w:before="280" w:after="280"/>
        <w:jc w:val="center"/>
        <w:rPr>
          <w:b/>
          <w:b/>
          <w:color w:val="9400D3"/>
          <w:sz w:val="28"/>
          <w:szCs w:val="28"/>
        </w:rPr>
      </w:pPr>
      <w:r>
        <w:rPr>
          <w:b/>
          <w:color w:val="9400D3"/>
          <w:sz w:val="28"/>
          <w:szCs w:val="28"/>
        </w:rPr>
        <w:t>Биостимуляторы интеллек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 ним относятся такие природные средства, как мед, облепиха, брусника, шиповник, черная смородина, клюква, цитрусовые (лимоны, мандарины, апельсины, грейпфруты), зеленый крыжовник, черная рябина, киви, барбарис.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 отметим: чтобы не было привыкания – никаких синтетических (искусственных) стимуляторов и ничего содержащего алкоголь; только – чай и кофе!</w:t>
      </w:r>
    </w:p>
    <w:p>
      <w:pPr>
        <w:pStyle w:val="Normal"/>
        <w:spacing w:before="280" w:after="280"/>
        <w:jc w:val="center"/>
        <w:rPr>
          <w:b/>
          <w:b/>
          <w:color w:val="9400D3"/>
          <w:sz w:val="28"/>
          <w:szCs w:val="28"/>
        </w:rPr>
      </w:pPr>
      <w:r>
        <w:rPr>
          <w:b/>
          <w:color w:val="9400D3"/>
          <w:sz w:val="28"/>
          <w:szCs w:val="28"/>
        </w:rPr>
        <w:t>Успокаивающ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комендуем только природные растительные успокаивающие. Лучшее противоневротическое сочетание, помогающее мобилизоваться интеллекту – травы валериана, пустырник, ландыш, мелисса, хмель, боярышник: смешать эти травы в равных долях; 1/3 сухого вещества на стакан воды залить крутым кипятком, накрыть крышкой или салфеткой, отфильтровать и пить теплый раствор 2-3 раза в день (утро-вечер; утро-обед-вечер). Важно применять успокаивающие средства ежедневно и в одно и то же время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м перед экзаменом - только биостимуляторы, а успокаивающие – нет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мулировать интеллект начинайте во втором полугодии 11-го класса, а успокаивать нервы – примерно за 1 месяц до ВНО.</w:t>
      </w:r>
    </w:p>
    <w:p>
      <w:pPr>
        <w:pStyle w:val="Normal"/>
        <w:spacing w:before="280" w:after="280"/>
        <w:jc w:val="center"/>
        <w:rPr>
          <w:b/>
          <w:b/>
          <w:color w:val="9400D3"/>
          <w:sz w:val="28"/>
          <w:szCs w:val="28"/>
        </w:rPr>
      </w:pPr>
      <w:r>
        <w:rPr>
          <w:b/>
          <w:color w:val="9400D3"/>
          <w:sz w:val="28"/>
          <w:szCs w:val="28"/>
        </w:rPr>
        <w:t>Утром перед ВНО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Сделайте легкую зарядку, даже если раньше никогда ее не делал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Хорошо умойтесь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Легко позавтракайте, можно – с теми же биостимуляторам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Выпейте чаю, он дольше действует как стимулятор, чем кофе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Наденьте самую удобную одежду и обувь, можно «любимую, приносящую успех»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Успокойте родителей, что все будет хорошо! После чего выслушайте их пожела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сядьте «на дорожку» и уберите размышления обо всем постороннем. </w:t>
      </w:r>
    </w:p>
    <w:p>
      <w:pPr>
        <w:pStyle w:val="Normal"/>
        <w:spacing w:before="280" w:after="280"/>
        <w:jc w:val="center"/>
        <w:rPr>
          <w:b/>
          <w:b/>
          <w:color w:val="9400D3"/>
          <w:sz w:val="28"/>
          <w:szCs w:val="28"/>
        </w:rPr>
      </w:pPr>
      <w:r>
        <w:rPr>
          <w:b/>
          <w:color w:val="9400D3"/>
          <w:sz w:val="28"/>
          <w:szCs w:val="28"/>
        </w:rPr>
        <w:t>Подготовка к ВНО - тренировка к самостоятельной жизн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зависимо от результатов ВНО, подготовка к нему готовит заодно и к любым другим трудным жизненным ситуациям, когда надо преодолевать себя, решать, организовывать свой успе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 – самостоятельная личность. Принимаете решения о своей судьбе! Демонстрируйте родителям свою организованность, успешность, и волнений у них будет меньше!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о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01:00Z</dcterms:created>
  <dc:creator>Lera</dc:creator>
  <dc:description/>
  <dc:language>en-US</dc:language>
  <cp:lastModifiedBy>Lera</cp:lastModifiedBy>
  <dcterms:modified xsi:type="dcterms:W3CDTF">2012-05-29T15:03:00Z</dcterms:modified>
  <cp:revision>2</cp:revision>
  <dc:subject/>
  <dc:title>Как готовиться к внешнему независимому оцениванию (ВНО)</dc:title>
</cp:coreProperties>
</file>