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  <w:lang w:val="en-US"/>
        </w:rPr>
        <w:t xml:space="preserve">                </w:t>
      </w:r>
      <w:r>
        <w:rPr>
          <w:b/>
          <w:i/>
          <w:sz w:val="40"/>
          <w:szCs w:val="40"/>
        </w:rPr>
        <w:t>Алгоритмы методов и прием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Предвидение по заглавию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писать заглавие текста на доске (можно назвать устно)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суждение в парах (группах) «О чем может идти речь в тексте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слушивание вариантов ответов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сле работы над текстом, определить, чьё предположение было ближе к содержанию рассказа.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Предвидение по загадк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слушать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суждение в группах (парах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едставление слова – отгадки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суждение в группе (паре) «О чем может идти речь в тексте»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слушивание вариантов ответов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сле работы над текстом, определить, чьё предположение было ближе к содержанию рассказа.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Предвидение по ключевым словам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учитель записывает на доске ключевые слова (словосочетания, выражения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учащиеся знакомятся с записью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суждение в группе (паре)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едставление каждой группой своего варианта ответа – предположения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сле работы над текстом, определить, чьё предположение было ближе к содержанию рассказ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Предвидение по пословице, поговорк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пись пословицы на доске (можно устно)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бота над содержанием пословицы, её смысла (в паре, коллективная работа всего класса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слушивание вариантов ответов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суждение в группе (паре) вариантов предположений о содержании текст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слушивание вариантов ответов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сле работы над текстом, определить, чьё предположение было ближе к содержанию текста.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Мозговая ата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пределяется ключевое понятие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писываются слова в центре доски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даётся вопрос классу: «Что вам известно о …?»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учащиеся называют все знания, предположения, ассоциации, связанные с этим понятием (желательно 1-2 словами);</w:t>
      </w:r>
    </w:p>
    <w:p>
      <w:pPr>
        <w:pStyle w:val="Normal"/>
        <w:ind w:left="180" w:hanging="180"/>
        <w:rPr/>
      </w:pPr>
      <w:r>
        <w:rPr>
          <w:i/>
          <w:sz w:val="32"/>
          <w:szCs w:val="32"/>
        </w:rPr>
        <w:t>- учитель записывает на доске (важно записать как можно больше)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сле работы над текстом и другими источниками проанализировать запись на доске (что было правильно, что – ошибочно)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Таблица «Помощь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ение текста по частям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и чтении на полях ставятся обозначения;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\/</w:t>
      </w:r>
      <w:r>
        <w:rPr>
          <w:i/>
          <w:sz w:val="32"/>
          <w:szCs w:val="32"/>
        </w:rPr>
        <w:t xml:space="preserve">      Знаю это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 xml:space="preserve">     Не знаю это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+</w:t>
      </w:r>
      <w:r>
        <w:rPr>
          <w:i/>
          <w:sz w:val="32"/>
          <w:szCs w:val="32"/>
        </w:rPr>
        <w:t xml:space="preserve">      Это для меня новое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?</w:t>
      </w:r>
      <w:r>
        <w:rPr>
          <w:i/>
          <w:sz w:val="32"/>
          <w:szCs w:val="32"/>
        </w:rPr>
        <w:t xml:space="preserve">      Это меня заинтересовало, хочу узнать больш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суждение прочитанного;</w:t>
      </w:r>
    </w:p>
    <w:p>
      <w:pPr>
        <w:pStyle w:val="Normal"/>
        <w:rPr/>
      </w:pPr>
      <w:r>
        <w:rPr/>
        <w:t>- коллективное составление таблиц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32"/>
                <w:szCs w:val="32"/>
              </w:rPr>
              <w:t>\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</w:t>
            </w:r>
            <w:r>
              <w:rPr>
                <w:b/>
                <w:i/>
                <w:sz w:val="32"/>
                <w:szCs w:val="32"/>
              </w:rPr>
              <w:t xml:space="preserve">-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</w:t>
            </w: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</w:t>
            </w:r>
            <w:r>
              <w:rPr>
                <w:b/>
                <w:i/>
                <w:sz w:val="32"/>
                <w:szCs w:val="32"/>
              </w:rPr>
              <w:t>?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суждение информации, полученной при чтении рассказа и анализ записи на доске, сделанной во время «мозговой атак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Ассоциативный куст (</w:t>
      </w:r>
      <w:r>
        <w:rPr>
          <w:b/>
          <w:i/>
          <w:sz w:val="32"/>
          <w:szCs w:val="32"/>
          <w:lang w:val="uk-UA"/>
        </w:rPr>
        <w:t>Гронуванн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пись центрального слова на доске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пись слов, фраз, которые ассоциируются с этим словом (как можно больше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суждение в группе (паре)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установление связи между понятиями, записанными на доске (как можно глубже и шир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Кубование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едварительно готовится макет куба (можно кубик игрушечный)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 каждой его стороне записывается задание, способствующее всестороннему анализу предмета (понятия, явления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каждая группа работает по отдельному направлению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а) описани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б) сравнение с другими предметам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в) ассоциаци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г) как получили, откуда взялся, появил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д) где используе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е) ваше отноше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слушиваются все ответы, собирается полный анали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Управляемое чтение с прогнозированием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текст делится на смысловые части (окончание части – наиболее интересное место, имеющее сюжетную загадку и позволяющее сделать предположение по развитию этой ситуации в следующей части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инструктаж детей – чтение только до границ каждой части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ение части текста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становка вопросов (желательно небуквальных) по содержанию прочитанной части:</w:t>
      </w:r>
    </w:p>
    <w:p>
      <w:pPr>
        <w:pStyle w:val="Normal"/>
        <w:ind w:left="1800" w:hanging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а) буквальные вопросы – ответ легко находится в тексте,</w:t>
      </w:r>
    </w:p>
    <w:p>
      <w:pPr>
        <w:pStyle w:val="Normal"/>
        <w:ind w:left="1800" w:hanging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б) небуквальные вопросы – вопросы на переформулирование, вопросы на разъяснение, вопросы на использование ранее полученных знаний, вопросы на синтез, аналитические вопросы, вопросы на оценку ситуации.</w:t>
      </w:r>
    </w:p>
    <w:p>
      <w:pPr>
        <w:pStyle w:val="Normal"/>
        <w:ind w:left="180" w:hanging="180"/>
        <w:rPr/>
      </w:pPr>
      <w:r>
        <w:rPr>
          <w:i/>
          <w:sz w:val="32"/>
          <w:szCs w:val="32"/>
        </w:rPr>
        <w:t>- обсуждение в группе (паре) вариантов развития сюжета в следующей части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слушивание вариант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акция читателя «Думай – работай в парах- обменивайтесь мыслям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еление на пары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становка вопроса (задания) учителем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а) что особенное вы заметили при чтени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б) какие мысли вызвало у вас чтение этого текста?</w:t>
      </w:r>
    </w:p>
    <w:p>
      <w:pPr>
        <w:pStyle w:val="Normal"/>
        <w:ind w:left="1980" w:hanging="1980"/>
        <w:rPr/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в) какие чувства вызвали события, прочитанные в тексте?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бота в парах;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слушивание вариантов ответов.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80" w:hanging="19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Реакция читателя «Блокнот двойных заметок»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дготовить лист, разделить вертикальной чертой;</w:t>
      </w:r>
    </w:p>
    <w:p>
      <w:pPr>
        <w:pStyle w:val="Normal"/>
        <w:ind w:left="180" w:hanging="180"/>
        <w:rPr/>
      </w:pPr>
      <w:r>
        <w:rPr>
          <w:i/>
          <w:sz w:val="32"/>
          <w:szCs w:val="32"/>
        </w:rPr>
        <w:t>- при чтении в левой части листа записать слово (выражение), которое напомнило что-то, вызвало какие-то особые чувства, вызвало ассоциации;</w:t>
      </w:r>
    </w:p>
    <w:p>
      <w:pPr>
        <w:pStyle w:val="Normal"/>
        <w:ind w:left="180" w:hanging="180"/>
        <w:rPr/>
      </w:pPr>
      <w:r>
        <w:rPr>
          <w:i/>
          <w:sz w:val="32"/>
          <w:szCs w:val="32"/>
        </w:rPr>
        <w:t>- в правой части листа сделать запись, комментирующую, почему выписали именно это слово (выражение), какие вопросы возникли, на какие мысли натолкнуло это слово (выражение);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слушивание комментариев;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беседа по общим вопросам: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а) что запомнилось?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б) о чем вы думали во время чтения?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в) на все ли вопросы по теме вы получили ответы, прочитав этот текст?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г) как автору удалось удерживать ваше внимание?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И т.д.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80" w:hanging="1980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12. Реакция читателя «Нарушенная последовательность»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пись на доске нескольких предложений, взятых из различных частей текста и записанных с нарушением последовательности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бота в группах по обсуждению последовательности этих предложений;</w:t>
      </w:r>
    </w:p>
    <w:p>
      <w:pPr>
        <w:pStyle w:val="Normal"/>
        <w:ind w:left="180" w:hanging="180"/>
        <w:rPr/>
      </w:pPr>
      <w:r>
        <w:rPr/>
        <w:t>- фиксирование результатов работы каждой группы в таблице на доск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87"/>
        <w:gridCol w:w="890"/>
        <w:gridCol w:w="982"/>
        <w:gridCol w:w="887"/>
        <w:gridCol w:w="887"/>
        <w:gridCol w:w="887"/>
        <w:gridCol w:w="161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i/>
              </w:rPr>
              <w:t>предложения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№    </w:t>
            </w:r>
            <w:r>
              <w:rPr>
                <w:i/>
                <w:sz w:val="32"/>
                <w:szCs w:val="32"/>
              </w:rPr>
              <w:t>групп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роль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ение текста;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суждение содержания текста в группах;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оверка ранее сделанных записей;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суждение результатов проверки.</w:t>
      </w:r>
    </w:p>
    <w:p>
      <w:pPr>
        <w:pStyle w:val="Normal"/>
        <w:ind w:left="1980" w:hanging="1980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13. Реакция читателя «Взаимные вопросы»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текст предварительно разделен на логически законченные части;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ение текста вслух по частям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становка взаимных вопросов по содержанию каждой части (вопросы буквальные и небуквальные);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а) в паре друг другу,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б) в группе друг другу,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в) одна группа другой.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80" w:hanging="1980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14. «Джигсоу – 1»  (мозайка)</w:t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тельный этап работы: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оличество столов соответствует количеству частей текста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текст разбит на логически законченные части (части пронумерованы)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оличество маленьких разноцветных фишек соответствует количеству учащихся (+ по 1 большой фишке каждого цвета)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ждая большая фишка с обратной стороны имеет номер, соответствующий одной из частей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 каждом столе выложены вокруг большой фишки разноцветные маленькие фишки;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ласс разделен на постоянные группы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 сигналу учителя все учащиеся берут по одной маленькой фишке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 сигналу учителя все учащиеся переходят к экспертному столу, на котором лежит большая фишка такого же цвета как у них маленькая (фишки одного цвета собираются на экспертном столе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сигналу учителя лидер экспертной группы переворачивает большую фишку и определяет номер части текста для работы.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ой этап работы: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ждый ученик знакомится только с одной частью (указанной на большой фишке) текста;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бота над содержанием этой части (подготовка к пересказу)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ересказ части текста по очереди каждым учащимся экспертной группы (порядок пересказа определяется самими участниками группы по мере готовности)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ительный этап работы: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 сигналу учителя учащиеся возвращаются в свои основные группы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ждый учащийся пересказывает свою часть, тем самым составляя целый текст из частей;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оверка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а) беседа по содержанию всего текста;</w:t>
      </w:r>
    </w:p>
    <w:p>
      <w:pPr>
        <w:pStyle w:val="Normal"/>
        <w:ind w:left="2340" w:hanging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б) пересказ текста у доски участниками одной из постоянных групп (каждый участник рассказывает часть, которую готовил в экспертной группе);</w:t>
      </w:r>
    </w:p>
    <w:p>
      <w:pPr>
        <w:pStyle w:val="Normal"/>
        <w:ind w:left="2340" w:hanging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в) пересказ текста у доски участниками других экспертных групп (замена цвета фишки «Чему тебя научили?»).</w:t>
      </w:r>
    </w:p>
    <w:p>
      <w:pPr>
        <w:pStyle w:val="Normal"/>
        <w:ind w:left="2340" w:hanging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80" w:hanging="1980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 xml:space="preserve">15. «Джигсоу – 2» </w:t>
      </w:r>
    </w:p>
    <w:p>
      <w:pPr>
        <w:pStyle w:val="Normal"/>
        <w:ind w:left="1980" w:hanging="19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тельный этап работы:</w:t>
      </w:r>
    </w:p>
    <w:p>
      <w:pPr>
        <w:pStyle w:val="Normal"/>
        <w:ind w:left="1980" w:hanging="19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еление класса на экспертные группы (по цвету фишек)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ждая экспертная группа получает свой вопрос-задание, которое она должна выполнить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ой этап работ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бота в экспертной групп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а) чтение всего текста,</w:t>
      </w:r>
    </w:p>
    <w:p>
      <w:pPr>
        <w:pStyle w:val="Normal"/>
        <w:ind w:left="2340" w:hanging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б) обсуждение вопроса, поставленного перед групп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озвращение в постоянные группы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знакомление участников постоянной группы с результатами работы каждой экспертной групп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980" w:hanging="1980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 xml:space="preserve">16.     «Интервью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ение текст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фронтальная беседа по содержанию текст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работа в парах (корреспондент и респондент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респондент готовит вопросы, а респондент на них отвеч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могут быть как по содержанию текста, так и требующие личного анализа и дополнения со стороны респонден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Дискуссия «Т - схема»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еред учащимися класса ставится проблемный вопрос, требующий глубокого анализа материала данной темы, личного жизненного опыта и личного отношения;</w:t>
      </w:r>
    </w:p>
    <w:p>
      <w:pPr>
        <w:pStyle w:val="Normal"/>
        <w:ind w:left="180" w:hanging="180"/>
        <w:rPr/>
      </w:pPr>
      <w:r>
        <w:rPr/>
        <w:t>- после обдумывания (возможна работа индивидуальная, в паре, в группе) заполняетс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</w:t>
            </w:r>
            <w:r>
              <w:rPr>
                <w:i/>
                <w:sz w:val="32"/>
                <w:szCs w:val="32"/>
              </w:rPr>
              <w:t>аргументы   «З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аргументы «ПРОТИ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щита позиц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Дискуссия «Углы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180"/>
        <w:rPr/>
      </w:pPr>
      <w:r>
        <w:rPr>
          <w:i/>
          <w:sz w:val="32"/>
          <w:szCs w:val="32"/>
        </w:rPr>
        <w:t>- перед учащимися класса ставится проблемный вопрос, требующий глубокого анализа материала данной темы, личного жизненного опыта и личного отношения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думывание проблемы самостоятельно и выработка собственной точки зрения с оформленными аргументами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 сигналу учителя учащиеся занимают место у таблиц «ЗА» или «ПРОТИВ»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очередное приведение доводов каждой группой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 окончании дискуссии учащиеся могут поменять свою группу, если доводы оппонента их убедили.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19.       Диаграмма  «Венна»</w:t>
      </w:r>
    </w:p>
    <w:p>
      <w:pPr>
        <w:pStyle w:val="Normal"/>
        <w:rPr/>
      </w:pPr>
      <w:r>
        <w:rPr>
          <w:i/>
          <w:sz w:val="32"/>
          <w:szCs w:val="32"/>
        </w:rPr>
        <w:t>- учащимся предлагается два понятия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суждение в парах (группах) и выделение сходства и различия между ними;</w:t>
      </w:r>
    </w:p>
    <w:p>
      <w:pPr>
        <w:pStyle w:val="Normal"/>
        <w:ind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составление диаграммы, в которой четко выделяются черты, объединяющие эти поняти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629080"/>
                          <a:chOff x="0" y="0"/>
                          <a:chExt cx="560016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9520" y="821160"/>
                            <a:ext cx="2099880" cy="98568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9640" y="1191240"/>
                            <a:ext cx="559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ные черты пон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821160"/>
                            <a:ext cx="2099880" cy="98568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1191240"/>
                            <a:ext cx="559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ные черты пон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7pt" coordorigin="0,0" coordsize="8819,4140">
                <v:rect id="shape_0" stroked="f" o:allowincell="f" style="position:absolute;left:0;top:0;width:881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30" fillcolor="#bbe0e3" stroked="t" o:allowincell="f" style="position:absolute;left:4015;top:1293;width:3306;height:1551;mso-wrap-style:none;v-text-anchor:middle;mso-position-horizontal-relative:char">
                  <v:fill o:detectmouseclick="t" type="solid" color2="#441f1c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3;top:1876;width:880;height:3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ные черты пон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2" fillcolor="#bbe0e3" stroked="t" o:allowincell="f" style="position:absolute;left:1496;top:1293;width:3306;height:1551;mso-wrap-style:none;v-text-anchor:middle;mso-position-horizontal-relative:char">
                  <v:fill o:detectmouseclick="t" type="solid" color2="#441f1c" opacity="0.5"/>
                  <v:stroke color="#009999" weight="4320" joinstyle="miter" endcap="flat"/>
                  <w10:wrap type="none"/>
                </v:oval>
                <v:shape id="shape_0" stroked="f" o:allowincell="f" style="position:absolute;left:282;top:1876;width:880;height:3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ные черты понят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Сенкан  (пятистрочи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учащимся предлагается слово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суждение в паре (группе), что дети знают о лексическом значении этого слов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пись результата обсуждения по схем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а) слово (имя существительное)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б) описание (имя прилагательное)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в) действие, связанное с темой (глагол),</w:t>
      </w:r>
    </w:p>
    <w:p>
      <w:pPr>
        <w:pStyle w:val="Normal"/>
        <w:ind w:left="2340" w:hanging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г) отношение к данному предмету, его роль (предложение или фраза,</w:t>
      </w:r>
    </w:p>
    <w:p>
      <w:pPr>
        <w:pStyle w:val="Normal"/>
        <w:ind w:left="2340" w:hanging="23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д) переформулирование сущности предмета (синонимы, слова обобщения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Понятийная таблиц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ение текст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ыделение ключевых понятий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суждение характерных особенностей каждого понятия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полнение таблицы, включающей разные аспект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а) способ образования (появления)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б) место проживания (нахождения)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в) способ передвижени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г) способ питани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д) схожесть с другими предметам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и т.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800" w:hanging="1020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Написание отчета с использованием различных источников</w:t>
      </w:r>
    </w:p>
    <w:p>
      <w:pPr>
        <w:pStyle w:val="Normal"/>
        <w:rPr/>
      </w:pPr>
      <w:r>
        <w:rPr>
          <w:i/>
          <w:sz w:val="32"/>
          <w:szCs w:val="32"/>
        </w:rPr>
        <w:t>-  учитель предлагает тему;</w:t>
      </w:r>
    </w:p>
    <w:p>
      <w:pPr>
        <w:pStyle w:val="Normal"/>
        <w:ind w:left="180" w:hanging="180"/>
        <w:rPr/>
      </w:pPr>
      <w:r>
        <w:rPr>
          <w:i/>
          <w:sz w:val="32"/>
          <w:szCs w:val="32"/>
        </w:rPr>
        <w:t>- учащиеся выделяют конкретный аспект по данной теме (вопрос, утверждение)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учащиеся подбирают источники информации по данной теме (учебник, периодическое издание и т.д.);</w:t>
      </w:r>
    </w:p>
    <w:p>
      <w:pPr>
        <w:pStyle w:val="Normal"/>
        <w:rPr/>
      </w:pPr>
      <w:r>
        <w:rPr/>
        <w:t>- заполнение таблицы: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73"/>
        <w:gridCol w:w="1260"/>
        <w:gridCol w:w="1598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 утверждение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н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циклопе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и проч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Работа по формулированию вопроса или определению утверждения может проводиться в паре и в группе. Учитель сам может предложить задание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Работа поиска информации и заполнению таблицы может проводиться в паре, в группе, индивидуаль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суждение результатов работы с источниками информации (выявления сходства и различия  информации в различных источниках, определение своей позиции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писание отчета с использованием данной информац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Письмо как процесс. Написание чернови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 доске записаны 5 тем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ыбор темы каждым учеником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суждение в паре, обоснование выбора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пись идей по выбранной теме (записывается все, что касается данной темы и может быть использовано для её раскрытия; записи ведутся через строку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анализ написанного (чтение, обдумывание, обсуждение);</w:t>
      </w:r>
    </w:p>
    <w:p>
      <w:pPr>
        <w:pStyle w:val="Normal"/>
        <w:ind w:left="18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думывание и обсуждение в паре, как сделать так, чтобы работа стала лучше ( вычеркивание ошибочных записей, дополнение новых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пись отредактированной работы в чистовом вариан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Читательский диалог «учитель – ученик».</w:t>
      </w:r>
    </w:p>
    <w:p>
      <w:pPr>
        <w:pStyle w:val="Normal"/>
        <w:ind w:left="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учитель задает ученику вопросы, с целью выявить причины выбора для чтения данного текста и глубину, и осмысленность его восприятия (в роли учителя может выступать другой ученик)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- Почему ты выбрал именно этот текст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- Какой эпизод тебя заинтересовал больше всего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- Что тебе не понятно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- Чему учит тебя этот текст?</w:t>
      </w:r>
    </w:p>
    <w:p>
      <w:pPr>
        <w:pStyle w:val="Normal"/>
        <w:ind w:left="2160" w:hanging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- Какие чувства вызвали у тебя события, описанные в текст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- Что хотел выразить автор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- Как ты видишь продолжение этого рассказ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- О чем ты хотел бы спросить у автора? У мен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- Что ты хотел бы узнать ещё по данной теме?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350"/>
        </w:tabs>
        <w:ind w:left="135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185"/>
        </w:tabs>
        <w:ind w:left="118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40:00Z</dcterms:created>
  <dc:creator>HOME</dc:creator>
  <dc:description/>
  <cp:keywords/>
  <dc:language>en-US</dc:language>
  <cp:lastModifiedBy>Dean Winchester</cp:lastModifiedBy>
  <dcterms:modified xsi:type="dcterms:W3CDTF">2014-04-02T06:38:00Z</dcterms:modified>
  <cp:revision>52</cp:revision>
  <dc:subject/>
  <dc:title/>
</cp:coreProperties>
</file>