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Пришви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было у нас — поймали мы молодого журавля и дали ему лягушку. Он ее проглотил. Дали другую — проглотил. Третью, четвертую, пятую, а больше тогда лягушек у нас под рукой не бы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ница! — сказала моя жена и спросила ме</w:t>
        <w:softHyphen/>
        <w:t>ня: — А сколько он может съесть их? Десять мож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сять,— говорю,— мо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ежели двадц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вадцать,— говорю,— едва ли..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резали мы этому журавлю крылья, и стал он за женой всюду ходить. Она корову доить — и Журка с ней, она в огород — и Журке там надо, и тоже на по</w:t>
        <w:softHyphen/>
        <w:t>левые колхозные работы ходит с ней и за водой. При</w:t>
        <w:softHyphen/>
        <w:t>выкла к нему жена, как к своему собственному ребен</w:t>
        <w:softHyphen/>
        <w:t>ку, и без него ей уж скучно, без него никуда. Но толь</w:t>
        <w:softHyphen/>
        <w:t>ко ежели случится — нет его, крикнет только: «Фру-фру!», и он к ней бежит. Такой умница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ивет у нас журавль, а подрезанные крылья его всё растут и расту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 пошла жена за водой вниз, к болоту, и Журка за ней. Лягушонок небольшой сидел у колодца и прыг от Журки в болото. Журка за ним, а вода глубокая, и с берега до лягушонка не дотянешься. Мах-мах крыльями Журка и вдруг полетел. Жена ахнула — и за ним. Мах-мах руками, а подняться не может. И в слезы, и к нам: «Ах-ах, горе какое! Ах-ах!» Мы все прибежали к колодцу. Видим, Журка далеко, на сере</w:t>
        <w:softHyphen/>
        <w:t>дине нашего болота сид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ру-фру! — кричу 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 ребята за мной тоже крича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ру фру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ой умница! Как только услыхал он это наше «фру-фру», сейчас мах-мах крыльями и прилетел. Тут уж жена себя не помнит от радости, велит ребятам бежать скорее за лягушками. В этот год лягушек было множество, ребята скоро набрали два картуза. Принес</w:t>
        <w:softHyphen/>
        <w:t>ли ребята лягушек, стали давать и считать. Дали пять — проглотил, дали десять — проглотил, двадцать и тридцать... Да так вот и проглотил за один раз сорок три лягушк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Пришвин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ИЙ ЛАПО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ерез наш большой лес проводят шоссе с отдельны</w:t>
        <w:softHyphen/>
        <w:t>ми путями для легковых машин, для грузовиков, для телег и для пешеходов. Сейчас пока для этого шоссе только лес вырубили коридором. Хорошо смотреть вдоль по вырубке: две зеленые стены леса и небо в конце. Когда лес вырубали, то большие деревья куда-то увозили, мелкий же хворост— грачевник — собирали в огромные кучи. Хотели увезти и грачевник для ото</w:t>
        <w:softHyphen/>
        <w:t>пления фабрики, но не управились, и кучи по всей широкой вырубке остались зимова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енью охотники жаловались, что зайцы куда-то пропали, и некоторые связывали это исчезновение зай</w:t>
        <w:softHyphen/>
        <w:t>цев с вырубкой леса: рубили, стучали, гомонили и распугали. Когда же налетела пороша и по следам можно было разгадать все заячьи проделки, пришел следопыт Родионыч и сказа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ний лапоть весь лежит под кучами грачевника. Родионыч — в отличие от всех охотников — зайца называл не «косым чертом», а всегда «синим лаптем»; удивляться тут нечему: ведь на черта заяц не более похож, чем на лапоть, а если скажут, что синих лаптей не бывает на свете, то я скажу, что ведь и косых чертей тоже не быва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 о зайцах под кучами мгновенно обежал весь наш городок, и под выходной день охотники во главе с Родионычем стали стекаться ко м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но утром, на самом рассвете, вышли мы на охоту без собак: Родионыч был такой искусник, что лучше всякой гончей мог нагнать зайца на охотника. Как только стало видно настолько, что можно было отли</w:t>
        <w:softHyphen/>
        <w:t>чить следы лисьи от заячьих, мы взяли заячий след, пошли по нему, и, конечно, он привел нас к одной куче грачевника, высокой, как наш деревянный дом с ме</w:t>
        <w:softHyphen/>
        <w:t>зонином. Под этой кучей должен был лежать заяц, и мы, приготовив ружья, стали все круг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,— сказали мы Родионыч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лезай, синий лапоть! — крикнул он и сунул длинной палкой под куч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не выскочил. Родионыч оторопел. И, подумав, с очень серьезным лицом, оглядывая каждую мелочь на снегу, обошел всю кучу и еще раз по большому кру</w:t>
        <w:softHyphen/>
        <w:t>гу обошел: нигде не было выходного сле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т он,— сказал Родионыч уверенно.— Станови</w:t>
        <w:softHyphen/>
        <w:t>тесь на места, ребятушки, он тут. Готовы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! — крикнули 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лезай, синий лапоть! — крикнул Родионыч и трижды пырнул под грачевник такой длинной палкой, что конец ее на другой стороне чуть с ног не сбил од</w:t>
        <w:softHyphen/>
        <w:t>ного молодого охотн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— нет, заяц не выскочил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конфуза с нашим старейшим следопытом еще в жизни никогда не бывало: он даже в лице как будто немного опал. У нас же суета пошла, каждый стал по-своему о чем-то догадываться, во все совать свой нос, туда-сюда ходить по снегу и так, затирая все следы, отнимать всякую возможность разгадать проделку умного зай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вижу, Родионыч вдруг просиял, сел, доволь</w:t>
        <w:softHyphen/>
        <w:t>ный, на пень поодаль от охотников, свертывает себе папироску и моргает, вот подмаргивает мне и под</w:t>
        <w:softHyphen/>
        <w:t>зывает к себ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мекнув дело, незаметно для всех подхожу к Родионычу, а он мне показывает наверх, на самый верх засыпанной снегом высокой кучи грачев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ляди,— шепчет он,— синий-то лапоть какую с нами штуку игра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 сразу на белом снегу разглядел я две черные точки — глаза беляка, и еще две маленькие точки — черные кончики длинных белых ушей. Это голова тор</w:t>
        <w:softHyphen/>
        <w:t>чала из-под грачевника и повертывалась в разные стороны за охотниками: куда они, туда и голова.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ло мне поднять ружье — и кончилась бы в одно мгновение жизнь умного зайца. Но мне стало жалко: мало ли их, глупых, лежит под кучами!.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одионыч без слов понял меня. Он смял себе из сне</w:t>
        <w:softHyphen/>
        <w:t>га плотный комочек, выждал, когда охотники сгруди</w:t>
        <w:softHyphen/>
        <w:t>лись на другой стороне кучи, и, хорошо наметившись, этим комочком пустил в зай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икогда я не думал, что наш обыкновенный заяц-беляк, если он вдруг встанет на куче, да еще прыгнет вверх аршина на два, да объявится на фоне неба,— что наш лее заяц может показаться гигантом на огром</w:t>
        <w:softHyphen/>
        <w:t>ной скале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 что стало с охотниками! Заяц ведь прямо к ним с неба упал. В одно мгновение все схватились за ружья — убить-то уж очень было легко. Но каждому охотнику хотелось раньше другого убить, и каждый, конечно, хватил, вовсе не целясь, а заяц живехонький пустился в кус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т синий лапоть! — восхищенно сказал ему вслед Родионыч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и еще раз успели хватить по куст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бит! — закричал один, молодой, горя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 вдруг, как будто в ответ на «убит», в дальних кустах мелькнул хвостик: этот хвостик охотники поче</w:t>
        <w:softHyphen/>
        <w:t>му-то всегда называют цветк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лапоть охотникам из далеких кустов только своим «цветком» помаха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 Ши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ЭТО НОЧЬЮ СВЕТИТС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аленьких лесных мышонка заблудились однаж</w:t>
        <w:softHyphen/>
        <w:t>ды. Играли, бегали, друг за дружкой гонялись, потом глянь — место вокруг незнакомое. Чужой страшный лес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вечер наступи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 солнышко за темные деревья закатило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-вот глухая ночь настанет в лесу.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ут мышата с кочки на кочку, от страха попискива</w:t>
        <w:softHyphen/>
        <w:t>ют, ищут дорогу домой. Хорошо бы Мышь-маму позвать, да боязно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же и земли под лапами почти не видать. Черная трава над головою качается, шелестит. Черные кусты черники листьями шуршат. Черные пни вырастают на пути, как огромные башни. А совсем высоко, в поднебесной вышине, черные деревья на зеленом небе качаются, от ветра шу</w:t>
        <w:softHyphen/>
        <w:t>мят... Страхи-то какие, мамоньки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 вдруг что-то засветилось впереди. Голубым холодным светом, которого никогда мышата не видели.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светится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шли мышата тихонько-тихонько, глазенки таращат, мокрыми носишками воздух нюхаю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е голубой св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близк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идят: это старый пень, гнилой да склизлый, сам собою в темноте свети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видал, чтобы пни светились? — спрашивает один Мышон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от удивления на задние лапки се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— говорит,— не видал... Вон, оказывается, чего в лесу-то бывает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нюхали мышата удивительный пень, обсмотрели, даже на зуб попробовали. Потом дальше побежа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 в лесу еще темней сделалось. Уже высоких деревьев не видать и зеленого неба не видать, а кусты над головой еле-еле угадыва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полянку выскочили мышата. Да так и присели на растопыренные лап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полянке голубые огоньки мерцают. Видимо-невидимо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ются эти огоньки, с места на место перескакива</w:t>
        <w:softHyphen/>
        <w:t>ют, кружатся..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оньки! — первый Мышонок говорит.— Это что же гнилые пни плясать да кружиться начали?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небось маленькие гнилушки...— второй Мышонок говорит. А сам от страха заи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не на пузиках поползли мышата, тихо-тихо ползут, не дыша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е вертлявые огонь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близк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т мышата: на кустах и в траве черненькие жуки ползают и брюшко у каждого жука голубым пятнышком светится. Вот оно что!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го их бояться! — первый Мышонок говорит. И одного светляка съе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ечно,— второй Мышонок поддакивает.— Бу</w:t>
        <w:softHyphen/>
        <w:t>кашки, больше ничего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вух светляков съ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ели еще мышата на удивительную полянку, повернулись, дальше побежал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лесу-то совершенная тьма настала. Ни деревьев больше не видать, ни кустов, ни черники с брусникой. Только нюхом и можно дорогу отыска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ысоко над головами мышат новые огни засвети</w:t>
        <w:softHyphen/>
        <w:t>лись. Желтые. Два круглых одинаковых желтых огн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цают, медленно поворачиваю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ышат уставилис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бось тоже букашки! — первый Мышонок говори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га,— поддакивает второй.— Я бы их съел, кабы не так высоко забрались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елтые огни с места снялись и бесшумно поплыли вниз, прямо на мыша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Хорошо, что Мышь-мама, которая детей своих разыски</w:t>
        <w:softHyphen/>
        <w:t>вала, успела вовремя подбежать. Одного Мышонка в крото</w:t>
        <w:softHyphen/>
        <w:t>вую норку толкнула, второго под еловый корень подпихну</w:t>
        <w:softHyphen/>
        <w:t>ла. Сама — прыг! — и за пнем спрятала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огни низко проплыли, ветерком опахнули. Исчез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, это что было такое? — первый Мышонок спра</w:t>
        <w:softHyphen/>
        <w:t>шива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чего светилось? — переспрашивает второй. А Мышь-мама из-за пня вылезла, отдышалась и от</w:t>
        <w:softHyphen/>
        <w:t>веча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йчас я вам такую трепку задам! Такую таску! Будете у меня по ночам разгуливать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 что же это светилось-то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глазища совиные! Это про вас, бестолковых да глупых, летает мышиная смерть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стафье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Я УБИЛ КОРОСТЕЛЯ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Это было давно, лет, может, сорок назад. Ранней осенью я возвращался с рыбалки по скошенному лугу и возле небольшой, за лето высохшей бочажины, поросшей тальником, увидел птицу. Она услышала меня, присела в скошенной щетинке осоки, при</w:t>
        <w:softHyphen/>
        <w:t>таилась, но глаз мой чувствовала, пугалась его и вдруг бросилась бежать, неуклюже заваливаясь наб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льчишки, как от гончей собаки, не надо убегать — не</w:t>
        <w:softHyphen/>
        <w:t>пременно бросится он в погоню, разожжется в нем дикий азарт. Берегись тогда живая душа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догнал птицу в борозде и, слепой от погони, охотничьей страсти, захлестал ее сырым удилищ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взял в руку птицу с завядшим, вроде бы бескостным тельцем. Глаза ее были прищемлены мертвыми, бесцветными веками, шейка, будто прихваченный морозом лист, болталась. Перо на птице было желтовато, со ржавинкой по бокам, а спина словно бы темноватыми гнилушками посыпа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узнал птицу — это был коростель. Дергач по-нашему. Все его друзья-дергачи покинули наши места, отправились в теплые края — зимовать. А этот уйти не смог. У него не было одной лапки — в сенокос он попал под литовку. Вот потому-то он и бежал от меня так неуклюже, потому я и догнал е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удое ли, почти невесомое тельце птицы вызвало жалость, нехитрая ли окраска, а может, и то, что без ноги была она, но до того мне сделалось жалко ее, что стал я руками выгребать ямку в борозде и хоронить так просто, сдуру загубленную жив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рос в семье охотника и сам потом сделался охотником, но никогда не стрелял без надобности. С нетерпением и виной, уже закоренелой, каждое, лето жду я домой, в русские края, корос</w:t>
        <w:softHyphen/>
        <w:t>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же черемуха отцвела, купава осыпалась, чемерица по чет</w:t>
        <w:softHyphen/>
        <w:t>вертому листу пустила, трава в стебель двинулась, ромашки по угорам сыпанули и соловьи на последнем издыхе допевают песни. Но чего-то не хватает еще раннему лету, чего-то не достает ему, чем-то недооформилось оно, что 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 вот однажды, в росное утро, за речкой, в лугах, покрытых еще молодой травой, послышался скрип коростеля. Явился бродяга! Добрался-таки! Дергает-скрипит! Значит, лето полное началось, значит, сенокос скоро, значит, все в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який год вот так. Томлюсь и жду я коростеля, внушаю себе, что ото тот давний дергач каким-то чудом уцелел и подаст мне голос, прощая того несмышленого, азартного парнишк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знаю, как трудна жизнь коростеля, как далеко ему добираться к нам, чтобы известить Россию о зачавшемся ле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имует коростель в Африке и уже в апреле покидает ее, торо</w:t>
        <w:softHyphen/>
        <w:t>пится туда, где зори маковые вянут, как жар забытого костра, где в голубом рассвете тонут зеленокудрые леса, где луг еще косой не тронут, где васильковые глаза...". Идет, чтобы свить гнездо и вывести потомство, выкормить его и поскорее унести ноги от гибельной зи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 приспособленная к полету, но быстрая на бегу, птица эта вынуждена два раза в году перелетать Средиземное море. Много тысяч коростелей гибнет в пути, и особенно при перелете через мо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к идет коростель, где, какими путями — мало кто знает. Лишь одни город попадает на пути этих птиц — небольшой древний город на юге Франции. На гербе города изображен коростель. В те дни, когда идут коростели по, городу, здесь никто не работает. Все люди справляют праздник и пекут из теста фигурки этой птицы, как у нас, на Руси, пекут жаворонков к их прил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тица коростель во французском старинном городе считается священной, и если бы я жил там в давние годы, меня приговорили бы к смер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живу далеко от Франции. Много уже лет живу и всякого навидался. Был на войне, в людей стрелял, и они в меня стрелял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чего же, почему же, как заслышу я скрип коростеля за речкой, дрогнет мое сердце и снова навалится на меня одно заста</w:t>
        <w:softHyphen/>
        <w:t>релое мучение: зачем я убил коростеля? Зачем?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Пришви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Еж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 я шел по берегу нашего ручья и под кустом заметил ежа; он тоже заметил меня, свернулся и затукал: тук-тук-тук. Очень похоже было, как если бы вдали шел автомобиль. Я прикоснулся к нему кончиком сапога; он страшно фыркнул и поддал своими иголками в сапо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, ты так со мной! — сказал я. И кончиком сапога спихнул его в ручей. Мгновенно еж развернулся в воде и поплыл к берегу, как маленькая свинья, только вместо щетины на спине были иголки. Я взял палочку, скатил ею ежа в свою шляпу и понес дом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ышей у меня было много, я слышал — ежик их ловит, и решил: пусть он живет у меня и ловит мыш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, положил я этот колючий комок посреди пола и сел писать, а сам уголком глаза все смотрю на ежа. Недолго он лежал неподвижно: как только я затих у стола, ежик развернулся, огляделся, туда попробовал идти, сюда и выбрал себе, наконец, место под кроватью и там совершенно зати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огда стемнело, я зажег лампу и — здравствуйте! Ежик  выбежал из-под кровати. Он, конечно, подумал на лампу, что это луна взошла в лесу: при луне ежи любят бегать по лесным полянкам. И так он пустился бегать по комнате, представляя, что  это лесная полянка. Я взял трубку, закурил и пустил возле  луны облачко. Стало совсем, как в лесу: и луна, и облака, а ноги мои были как стволы деревьев и, наверное, очень нравились ежу, он так и шнырял между ними, понюхивая и почесывая иголками задник у моих сапо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в газету, я уронил ее на пол, перешел в кровать и усну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лю я всегда очень чутко. Слышу — какой-то шелест у меня  в комнате, чиркнул спичкой, зажег свечу и только заметил, как еж мелькнул под кровать. А газета лежала уже не возле стола, а посредине комнаты. Так я и оставил гореть свечу и сам не сплю, раздумывая: «Зачем это ежику газета понадобилась?» Скоро мой жилец выбежал из-под кровати и прямо к газете, завертелся возле нее, шумел, шумел и наконец ухитрился: надел себе как-то на колючки уголок газеты и потащил ее, огромную, в уго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ут я и понял его: газета ему была как в лесу сухая листва, он тащил ее себе для гнезда, и оказалось, правда, в скором времени еж весь обернулся газетой и сделал себе из нее настоящее гнездо. Кончив это важное дело, он вышел из своего жилища и остановился против кровати, разглядывая свечу — лу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пустил облака и спрашиваю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ебе еще надо? Ежик не испугал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ить хочешь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тал. Ежик не бежи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зял я тарелку, поставил на пол, принес ведро с водой, и то налью воды на тарелку, то опять вылью в ведро, и так шумлю, будто это ручеек подплескива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у, иди, иди,— говорю,— видишь, я для тебя и луну устроил, и облака пустил, и вот тебе в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: будто двинулся вперед. А я тоже немного подви</w:t>
        <w:softHyphen/>
        <w:t>нул к нему свое озеро. Он двинется — и я двину, да так и со</w:t>
        <w:softHyphen/>
        <w:t>шлис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й,— говорю окончательно. Он и за</w:t>
      </w:r>
      <w:r>
        <w:rPr>
          <w:color w:val="000000"/>
          <w:sz w:val="28"/>
          <w:szCs w:val="28"/>
          <w:lang w:val="uk-UA"/>
        </w:rPr>
        <w:t>пл</w:t>
      </w:r>
      <w:r>
        <w:rPr>
          <w:color w:val="000000"/>
          <w:sz w:val="28"/>
          <w:szCs w:val="28"/>
        </w:rPr>
        <w:t>ака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 я так легонько по колючкам рукой провел, будто погладил, и все приговарива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ороший ты малый, хороший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лся еж, я говор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вай спать. Лег и задул свеч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от не знаю, сколько я спал, слышу: опять у меня в комнате работа. Зажигаю свечу — и что же вы подумаете? Ежик бежит по комнате, и на колючках у него яблоко. Прибежал в гнездо, сложил его там и за другим бежит в уголок, а в углу стоял мешок с яблоками и завалился. Вот еж подбежал, свернулся около яблок, дернулся и опять бежит, на колючках другое яблоко тащит в гнезд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устроился у меня ежик. А сейчас я, как чай пить, непременно его к себе на стол и то молока ему налью на блюдечко — выпьет, то булочки дам — съест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 Биан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КАК МУХА МВДВЕДЯ ОТ СМЕРТИ СПАСЛ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дился медведь на овсы. Каждую ночь приходит, да не столько съест овса, сколько помнёт его и потопчет. Чистое разоренье кол</w:t>
        <w:softHyphen/>
        <w:t>хозу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хозники к охотнику: — Так и так, Сысой Сысоич, выручай. Сысой Сысоич охотник старый, заправский. Он взялся за дело умел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ы были в лесу. Сысой Сысоич выбрал опушку и сделал себе лабаз: несколько жердинок на ветки положил, на чём сидеть. Днём ружьё почистил, ствол смазал маслом: чтобы блестел под луной, видней было бы стрелять. И ещё с вечера засел в засаду — на лабаз. Отличн</w:t>
      </w:r>
      <w:r>
        <w:rPr>
          <w:color w:val="000000"/>
          <w:sz w:val="28"/>
          <w:szCs w:val="28"/>
          <w:lang w:val="uk-UA"/>
        </w:rPr>
        <w:t xml:space="preserve">о. </w:t>
      </w:r>
      <w:r>
        <w:rPr>
          <w:color w:val="000000"/>
          <w:sz w:val="28"/>
          <w:szCs w:val="28"/>
        </w:rPr>
        <w:t>Сидит на дереве, ждёт. Вот смерклось. Пошли по лесу шелесты, шорохи, шёпоты. Всё кажется: вот идёт медведь, тут сучком треснул, тут в овсе зашелестел. А темно, ничего не вида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коне</w:t>
      </w:r>
      <w:r>
        <w:rPr>
          <w:color w:val="000000"/>
          <w:sz w:val="28"/>
          <w:szCs w:val="28"/>
          <w:lang w:val="uk-UA"/>
        </w:rPr>
        <w:t xml:space="preserve">ц </w:t>
      </w:r>
      <w:r>
        <w:rPr>
          <w:color w:val="000000"/>
          <w:sz w:val="28"/>
          <w:szCs w:val="28"/>
        </w:rPr>
        <w:t>взошла луна. Овсяное поле сразу за</w:t>
        <w:softHyphen/>
        <w:t>блестело серебряным озером. И видит Сысой Сысоич: вот он, медведь! Прямо под ним лежит, колосья лапами загребает и запихивает себе в пасть. Сладкое овсяное молочко сосёт, чавкает от удовольствия,— так вкусно! Вот лад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й Сысоич тихонько поднимает ружьё и наводит его на зверя. И уж совсем было наце</w:t>
        <w:softHyphen/>
        <w:t>лился,— вдруг летит что-то большое, чёрное — прямо Сысой Сысоичу в глаза! И село на ружьё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Сысой Сысоич понял: это муха. Маленькая она, муха-то, а села перед самым носом, и кажется большущей, как слон. Засло</w:t>
        <w:softHyphen/>
        <w:t>нила собой медведя от Сысой Сысоича. Вот уж это нелад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й Сысоич на неё тихонько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ышш!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мух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Ффф! — дунул на неё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сиди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ффы! — дунул покрепч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у снесло. Но только Сысой Сысоич стал целиться, муха опять тут как тут. Вот уж совсем неладно. Сысой Сысоич ещё крепче дунул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фыф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етела — и опять села на ствол. Такая упря</w:t>
        <w:softHyphen/>
        <w:t xml:space="preserve">мая, никак не прогонишь. Ух, как рассердился Сысой Сысоич!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color w:val="000000"/>
          <w:sz w:val="28"/>
          <w:szCs w:val="28"/>
          <w:lang w:val="uk-UA"/>
        </w:rPr>
        <w:t xml:space="preserve"> со</w:t>
      </w:r>
      <w:r>
        <w:rPr>
          <w:color w:val="000000"/>
          <w:sz w:val="28"/>
          <w:szCs w:val="28"/>
        </w:rPr>
        <w:t>всем из рук вон плох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й Сысоич передвинулся вперёд сколько мог на своём лабазе, занёс над мухой кулак... да как треснет по стволу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х, бах, треск и гром! Ружьё стреляет, жердинки под Сысой Сысоичем ломаются, Сысой Сысоич летаит_ с дерева — прямо к медвед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зверь спокойно сосал вкусное овсяное молочко и совсем не ожидал такого напа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перепугался, что вскочил и, даже не взглянув, кто это кинулся на него с неба,— сло</w:t>
        <w:softHyphen/>
        <w:t>мя голову в ле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ысой Сысоич не очень расшибся и скоро по</w:t>
        <w:softHyphen/>
        <w:t>правился. Медведь больше на овсы не приходил. А муха, которая спасла медведя от верной смер</w:t>
        <w:softHyphen/>
        <w:t>ти, неизвестно куда делась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 Бианк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ХВОСТ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а Муха к Человеку и говори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ы хозяин над всеми зверями, ты всё мо</w:t>
        <w:softHyphen/>
        <w:t>жешь сделать. Сделай мне хв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зачем тебе хвост? — говорит Челове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затем  мне  хвост,— говорит  Муха,— зачем он у всех зверей — для крас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 таких зверей не знаю, у которых хвост для красоты. А ты и без хвоста хорошо живёш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сердилась Муха и давай Человеку надо</w:t>
        <w:softHyphen/>
        <w:t>едать: то на сладкое блюдо сядет, то на нос ему перелетит, то у одного уха жужжит, то у другого. Надоела, сил нет! Человек ей и говори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у, ладно! Лети ты, Муха, в лес, на реку, в поле. Если найдёшь там зверя, птицу или гада, у которого хвост для красоты только приведен, можешь его хвост себе взять. Я разреша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радовалась Муха и вылетела в окошк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тит она садом и видит: по листу Слизняк ползёт. Подлетела Муха к Слизняку и кричи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дай мне твой хвост, Слизняк! Он у тебя для  крас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то ты, что ты! — говорит Слизняк.— У меня и хвоста-то нет: это ведь брюхо моё. Я его сжимаю да разжимаю,— только так и ползаю. Я — брюхоно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видит — ошиблась,— и полетела дальше. Прилетела к речке, а в речке Рыба и Рак — оба с хвостами. Муха к Рыб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дай мне твой хвост! Он у тебя для кра</w:t>
        <w:softHyphen/>
        <w:t>с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всем не для красоты,— отвечает Рыба.— Хвост у меня — руль. Видишь: надо мне направо повернуть — я хвост вправо поворачиваю. Надо налево — я влево хвост кладу. Не могу я тебе свой хвост отда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к Рак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дай мне твой хвост, Рак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могу отдать,— отвечает Рак.— Ножки у меня слабые, тонкие, я ими грести не могу. А хвост у меня широкий и сильный. Я как шлёп</w:t>
        <w:softHyphen/>
        <w:t>ну хвостом по воде, так меня и подбросит. Шлёп, шлёп — и плыву, куда мне надо. Хвост у меня вместо весл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а Муха дальше. Прилетела в лес, ви</w:t>
        <w:softHyphen/>
        <w:t>дит: на суку Дятел сидит. Муха к нем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дай мне твой хвост, Дятел! Он у тебя для красоты тольк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т чудачка! — говорит Дятел.— А как же я деревья-то долбить буду, еду себе искать, гнёз</w:t>
        <w:softHyphen/>
        <w:t>да для детей устраивать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ты носом,— говорит Му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сом-то носом,— отвечает Дятел,— да ведь и без хвоста не обойдёшься. Вот гляди, как я долбл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ёрся Дятел крепким, жёстким своим хво</w:t>
        <w:softHyphen/>
        <w:t>стом в кору, размахнулся всем телом, да как стукнет носом по суку — только щепки поле</w:t>
        <w:softHyphen/>
        <w:t>тели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видит: верно, на хвост Дятел садится, когда долбит,— нельзя ему без хвоста. Хвост ему подпоркой служит. Полетела дальш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: Оленуха в кустах со своими оленятами. И у Оленухи хвостик — маленький, пушистый, беленький хвостик. Муха как зажужжи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дай мне твой хвостик, Оленуха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уха испугала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ы, что ты! — говорит.— Если я отдам тебе свой хвостик, так мои оленятки пропаду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леняткам-то зачем твой хвост? — удиви</w:t>
        <w:softHyphen/>
        <w:t>лась Му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 же,— говорит Оленуха.— Вот пого</w:t>
        <w:softHyphen/>
        <w:t>нится за нами Волк. Я в лес кинусь — прятаться. И оленятки за мной. Только им меня не видно между деревьями. А я им белым хвостиком машу, как платочком: сюда бегите, сюда! Они видят — беленькое впереди мелькает,— бегут за мной. Так все и убежим от Вол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го делать, полетела Муха дальш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летела дальше и увидела Лисицу. Эх, и хвост у Лисицы! Пышный да рыжий, красивый-красивый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Ну,— думает Муха,— уж этот-то мой будет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тела к Лисице, кричи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давай хвост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то ты, Муха! — отвечает Лисица.— Да без хвоста я пропаду. Погонятся за мной собаки, живо меня, бесхвостую, поймают. А хвостом я их обма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же ты,— спрашивает Муха,— обма</w:t>
        <w:softHyphen/>
        <w:t>нешь их хвостом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как станут меня собаки настигать, я хвостом верть! — хвост вправо, сама влево. Собаки увидят, что хвост мой вправо метнулся, и кинутся вправо. Да пока разберут, что ошиблись, я уж далек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идит Муха: у всех зверей хвост для дел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т лишних хвостов ни в лесу, ни в реке. Нече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лать, полетела Муха домой. Сама дума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«Пристану к Человеку, буду ему надоедать, пока он мне хвост не сделает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идел у окошка, смотрел на дво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ему на нос села. Человек бац себя по носу, а Муха уж ему на лоб пересела. Человек бац по лбу, а Муха уж опять на нос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стань ты от меня, Муха! — взмолился Челове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отстану,— жужжит Муха.— Зачем надо мной посмеялся, свободных хвостов искать послал? Я у всех зверей спрашивала — у всех зверей хвост для де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еловек видит: не отвязаться ему от мухи — вон какая надоедная! Подумал и говори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уха, Муха, а вон Корова на дворе. Спроси у неё, зачем ей хв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у, ладно,— говорит Муха,— спрошу ещё у Коровы. А если и Корова не отдаст мне хвоста, сживу тебя, Человек, со св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летела Муха в окошко, села Корове на спи</w:t>
        <w:softHyphen/>
        <w:t>ну и давай жужжать, выспрашива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рова, Корова, зачем тебе хвост? Корова, Корова, зачем тебе хвост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 молчала, молчала, а потом как хлест</w:t>
        <w:softHyphen/>
        <w:t>нёт себя хвостом по спине — и пришлёпнула Мух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ла Муха на землю,— дух вон, и ножки кверху. А Человек и говорит из окошк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 тебе, Муха, и надо — не приставай к людям, не приставай к зверям. Надоеда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стафье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М Я УБИЛ КОРОСТЕЛЯ?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Это было давно, лет, может, сорок назад. Ранней осенью я возвращался с рыбалки по скошенному лугу и возле небольшой, за лето высохшей бочажины, поросшей тальником, увидел птицу. Она услышала меня, присела в скошенной щетинке осоки, при</w:t>
        <w:softHyphen/>
        <w:t>таилась, но глаз мой чувствовала, пугалась его и вдруг бросилась бежать, неуклюже заваливаясь наб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льчишки, как от гончей собаки, не надо убегать — не</w:t>
        <w:softHyphen/>
        <w:t>пременно бросится он в погоню, разожжется в нем дикий азарт. Берегись тогда живая душа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догнал птицу в борозде и, слепой от погони, охотничьей страсти, захлестал ее сырым удилищ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взял в руку птицу с завядшим, вроде бы бескостным тельцем. Глаза ее были прищемлены мертвыми, бесцветными веками, шейка, будто прихваченный морозом лист, болталась. Перо на птице было желтовато, со ржавинкой по бокам, а спина словно бы темноватыми гнилушками посыпа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 узнал птицу — это был коростель. Дергач по-нашему. Все его друзья-дергачи покинули наши места, отправились в теплые края — зимовать. А этот уйти не смог. У него не было одной лапки — в сенокос он попал под литовку. Вот потому-то он и бежал от меня так неуклюже, потому я и догнал е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удое ли, почти невесомое тельце птицы вызвало жалость, нехитрая ли окраска, а может, и то, что без ноги была она, но до того мне сделалось жалко ее, что стал я руками выгребать ямку в борозде и хоронить так просто, сдуру загубленную жив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рос в семье охотника и сам потом сделался охотником, но никогда не стрелял без надобности. С нетерпением и виной, уже закоренелой, каждое, лето жду я домой, в русские края, корос</w:t>
        <w:softHyphen/>
        <w:t>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же черемуха отцвела, купава осыпалась, чемерица по чет</w:t>
        <w:softHyphen/>
        <w:t>вертому листу пустила, трава в стебель двинулась, ромашки по угорам сыпанули и соловьи на последнем издыхе допевают песни. Но чего-то не хватает еще раннему лету, чего-то не достает ему, чем-то недооформилось оно, что 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 вот однажды, в росное утро, за речкой, в лугах, покрытых еще молодой травой, послышался скрип коростеля. Явился бродяга! Добрался-таки! Дергает-скрипит! Значит, лето полное началось, значит, сенокос скоро, значит, все в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який год вот так. Томлюсь и жду я коростеля, внушаю себе, что ото тот давний дергач каким-то чудом уцелел и подаст мне голос, прощая того несмышленого, азартного парнишк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знаю, как трудна жизнь коростеля, как далеко ему добираться к нам, чтобы известить Россию о зачавшемся ле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имует коростель в Африке и уже в апреле покидает ее, торо</w:t>
        <w:softHyphen/>
        <w:t>пится туда, где зори маковые вянут, как жар забытого костра, где в голубом рассвете тонут зеленокудрые леса, где луг еще косой не тронут, где васильковые глаза...". Идет, чтобы свить гнездо и вывести потомство, выкормить его и поскорее унести ноги от гибельной зи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 приспособленная к полету, но быстрая на бегу, птица эта вынуждена два раза в году перелетать Средиземное море. Много тысяч коростелей гибнет в пути, и особенно при перелете через мо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к идет коростель, где, какими путями — мало кто знает. Лишь одни город попадает на пути этих птиц — небольшой древний город на юге Франции. На гербе города изображен коростель. В те дни, когда идут коростели по, городу, здесь никто не работает. Все люди справляют праздник и пекут из теста фигурки этой птицы, как у нас, на Руси, пекут жаворонков к их прил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тица коростель во французском старинном городе считается священной, и если бы я жил там в давние годы, меня приговорили бы к смер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живу далеко от Франции. Много уже лет живу и всякого навидался. Был на войне, в людей стрелял, и они в меня стрелял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чего же, почему же, как заслышу я скрип коростеля за речкой, дрогнет мое сердце и снова навалится на меня одно заста</w:t>
        <w:softHyphen/>
        <w:t>релое мучение: зачем я убил коростеля? Зачем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0:00Z</dcterms:created>
  <dc:creator>Admin</dc:creator>
  <dc:description/>
  <cp:keywords/>
  <dc:language>en-US</dc:language>
  <cp:lastModifiedBy>Admin</cp:lastModifiedBy>
  <dcterms:modified xsi:type="dcterms:W3CDTF">2009-11-04T08:33:00Z</dcterms:modified>
  <cp:revision>3</cp:revision>
  <dc:subject/>
  <dc:title/>
</cp:coreProperties>
</file>